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 ao órgão competente sejam realizados os estudos e adotadas as providências necessárias a fim de providenciar  recursos financeiros no montante de R$130.000,00 (Cento e Trinta Mil reais) para a aquisição de um micro ônibus exclusivo para a área da saúde, no município de Mari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Mariápolis, localizado na região de Presidente Prudente, possui segundo projeção estimada para o ano de 2009 do Instituto Brasileiro de Geografia e Estatística - IBGE, aproximadamente 3896 habitantes, de ocupação de grande parte urbana, apresentando grande condição de pobreza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a solicitação antiga, vista que muitos pacientes são encaminhados para tratamento em cidades distantes, que hoje não contam com essa facilidade e confo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Objetivando o cumprimento de nossas competências constitucionais de fiscalização e controle, de zelo pelos interesses da sociedade e do Estado, vimos requerer a indicação acima elencada, considerada extremamente necessária para o bem estar da população de Mari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92 020210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0:00Z</dcterms:created>
  <dc:creator>DDO</dc:creator>
  <dc:description/>
  <cp:keywords/>
  <dc:language>en-US</dc:language>
  <cp:lastModifiedBy> ALESP</cp:lastModifiedBy>
  <dcterms:modified xsi:type="dcterms:W3CDTF">2010-02-25T13:00:00Z</dcterms:modified>
  <cp:revision>2</cp:revision>
  <dc:subject/>
  <dc:title>Proposituras_Indicação.doc</dc:title>
</cp:coreProperties>
</file>