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 ao órgão competente sejam realizados os estudos e adotadas as providências necessárias a fim de providenciar recursos financeiros no montante de R$150.000,00 (Cento e Cinqüenta Mil Reais) para execução de obras de infraestrutura, no município de Pilar do Sul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Pilar do Sul, localizada na região Macro Metropolitana Paulista, possui segundo projeção estimada para o ano de 2009 do Instituto Brasileiro de Geografia e Estatística - IBGE, aproximadamente 28.455 habitantes, de ocupação de grande parte urbana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unicípio de Pilar do Sul necessita de obras de infraestrutura em geral, que proporcionarão melhor qualidade de vida aos munícipes e aos visitantes, sendo um dos fatores importantes para o desenvolvimento d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s feitos por engenheiro a solicitação acima terá um custo aproximado de R$ 150.000,00 (Cento e Cinqüenta Mil Reais), sendo que atualmente o município por falta de recursos, não disponibiliza verba para este projeto que visa oportunidade de desenvolviment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ndo o cumprimento de nossas competências constitucionais de fiscalização e controle, de zelo pelos interesses da sociedade e do Estado, vimos requerer a indicação acima elencada, considerada extremamente necessária para o bem estar da população de Pilar do Sul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882 030210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8:00Z</dcterms:created>
  <dc:creator>DDO</dc:creator>
  <dc:description/>
  <cp:keywords/>
  <dc:language>en-US</dc:language>
  <cp:lastModifiedBy> ALESP</cp:lastModifiedBy>
  <dcterms:modified xsi:type="dcterms:W3CDTF">2010-02-25T13:08:00Z</dcterms:modified>
  <cp:revision>2</cp:revision>
  <dc:subject/>
  <dc:title>Proposituras_Indicação.doc</dc:title>
</cp:coreProperties>
</file>