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252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" w:ascii="Arial" w:hAnsi="Arial"/>
        </w:rPr>
        <w:t>INDICO, nos termos do artigo 159 da XIII Consolidação do Regimento Interno, ao Excelentíssimo Senhor Governador do Estado, que determine, à Secretaria de Segurança Pública, sejam realizados os estudos e adotadas as providências necessárias a fim de providenciar a instalação de plantão policial na 4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>Delegacia de Polícia, localizada à Avenida Presidente Castelo Branco, 2183, no Jardim Zaíra, no município de Mauá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Corpodetexto2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 município de Mauá, localizado na região do ABC Paulista, possui segundo projeção estimada para o ano de 2009 do Instituto Brasileiro de Geografia e Estatística - IBGE, aproximadamente 420.000 habitantes, de ocupação quase que totalmente urbana, em grande parte apresentando grande condição de pobreza urbana.</w:t>
      </w:r>
    </w:p>
    <w:p>
      <w:pPr>
        <w:pStyle w:val="Corpodetexto2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 condição de pobreza urbana, levada principalmente devido à situação de baixa renda de sua população, insere sua gente em situações de fragilização social e restrições de acesso a educação, cultura e saúde impondo importantes diferenciais de vida e reforçando cumulativamente os riscos à que está submetida sua popul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O atendimento por serviços públicos básicos, é fundamental para o bem estar do povo de Mauá. Neste mister, os serviços de segurança pública são fundamentais para garantir o bem estar de sua população. Neste contexto, pela importância da questão segurança nas execuções de políticas públicas, o policiamento ostensivo e as bases comunitárias da polícia militar, são primordiais para o sucesso das ações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Município de Mauá conta com 4 delegacias de polícia, e apenas uma delas têm plantão policial noturno. </w:t>
      </w:r>
      <w:r>
        <w:rPr>
          <w:rFonts w:cs="Arial" w:ascii="Arial" w:hAnsi="Arial"/>
          <w:sz w:val="20"/>
          <w:lang w:val="pt-PT"/>
        </w:rPr>
        <w:t>Esta região é um das mais violentas da cidade de Mauá, que está entre as 10 cidades com maiores Índices de Criminalidade - IC, entre os 55 maiores municípios do Estado, segundo Instituto de Índices Metropolitanos – IEME. Assim, faz-se necessário que o 4</w:t>
      </w:r>
      <w:r>
        <w:rPr>
          <w:rFonts w:cs="Arial" w:ascii="Arial" w:hAnsi="Arial"/>
          <w:sz w:val="20"/>
          <w:vertAlign w:val="superscript"/>
          <w:lang w:val="pt-PT"/>
        </w:rPr>
        <w:t>o</w:t>
      </w:r>
      <w:r>
        <w:rPr>
          <w:rFonts w:cs="Arial" w:ascii="Arial" w:hAnsi="Arial"/>
          <w:sz w:val="20"/>
          <w:lang w:val="pt-PT"/>
        </w:rPr>
        <w:t>. DP de Mauá possa também atender a população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r estes argumentos apresentados, demonstramos a real necessidade, conveniência e relevância da providência indicada.</w:t>
      </w:r>
    </w:p>
    <w:p>
      <w:pPr>
        <w:pStyle w:val="Normal"/>
        <w:ind w:firstLine="720"/>
        <w:jc w:val="both"/>
        <w:rPr>
          <w:rFonts w:ascii="Arial" w:hAnsi="Arial" w:cs="Arial (W1)"/>
          <w:sz w:val="20"/>
        </w:rPr>
      </w:pPr>
      <w:r>
        <w:rPr>
          <w:rFonts w:cs="Arial (W1)" w:ascii="Arial" w:hAnsi="Arial"/>
          <w:sz w:val="20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a Vanessa Dam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8572 230210 16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57:00Z</dcterms:created>
  <dc:creator>DDO</dc:creator>
  <dc:description/>
  <cp:keywords/>
  <dc:language>en-US</dc:language>
  <cp:lastModifiedBy> ALESP</cp:lastModifiedBy>
  <dcterms:modified xsi:type="dcterms:W3CDTF">2010-02-25T13:57:00Z</dcterms:modified>
  <cp:revision>2</cp:revision>
  <dc:subject/>
  <dc:title>Proposituras_Indicação.doc</dc:title>
</cp:coreProperties>
</file>