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68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stitui o "Dia do Conciliador de Justiça"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1º – Fica instituído o “Dia do Conciliador de Justiça”, a ser comemorado, anualmente, no dia 11º de a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conciliadores, exercem no âmbito da justiça, um papel fundamental no processo conciliatório. Previsto em nossa Constituição da República de 1988, em seu artigo 98, inciso I, a previsão de criação dos juizados pelos estados da federação, com o intuito de promover uma justiça amigável, abrangente, que prime pela celeridade e satisfação das pa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obstante, sete anos após a promulgação de nossa Constituição, sobreveio a Lei Federal n. 9.099, de 26 de setembro de 1995, dispondo sobre os Juizados Especiais Cíveis e Criminais nos Estados, o que tratou de maneira mais especifica a resolução de conflitos civis e criminais, buscando sempre o consenso entre as pa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se momento se intensifica a participação de um terceiro, neste caso o conciliador, com a função de conduzir a audiência sendo o primeiro Juiz da causa. O conciliador que se desempenha na causa, terá o encargo de conter o “animus” das partes, que muitas das vezes se encontram alterados. Cabe ressaltar ainda que o conciliador deverá explicar o procedimento, alem de instigar a o dialogo entre as partes, afim de se encontrar uma solução pacifica para o caso em discus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er a conciliação requer imparcialidade, compreensão e principalmente estar atento e disposto a ouvir as partes, sobretudo manter-se concentrado, com o foco em orientar e esclarecer possíveis dúvidas, sempre com o intuito de servir de exemplo aos envolvidos, sempre vislumbrando o diálogo e a compreensão de que o acordo é uma via pacifica de resolução de confl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importante destacar que na maioria das vezes a função de conciliador é exercida por advogados, estudantes de direito ou pessoas com vasto conhecimento jurídico, motivo pelo qual se justifica a escolha da data 11 de agosto, a coincidir com a comemoração do dia do advog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todos os aspectos acima elencados cabe ressaltar que os conciliadores não contam com auxilio financeiro, e algumas vezes não tem sequer o apoio estrutural e material adequado para o trabalho, o que compromete muitas vezes a prestação de serviço adequado, tendo em vista a importância da fun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 sentido a tarefa do conciliador será, sempre, adubar as sementes da solidariedade, da justiça e da paz, proporcionando a sintonia com a missão e valores do Juizado Espe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todos os motivos acima expostos, encaminho a presente propositura à apreciação dos nobres colegas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Sessões, em 24-2-2010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a Perugini - PT</w:t>
      </w:r>
    </w:p>
    <w:sectPr>
      <w:headerReference w:type="default" r:id="rId2"/>
      <w:type w:val="nextPage"/>
      <w:pgSz w:w="11906" w:h="16838"/>
      <w:pgMar w:left="1701" w:right="1701" w:gutter="0" w:header="709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1:00Z</dcterms:created>
  <dc:creator>DDO</dc:creator>
  <dc:description/>
  <dc:language>en-US</dc:language>
  <cp:lastModifiedBy>ssc</cp:lastModifiedBy>
  <dcterms:modified xsi:type="dcterms:W3CDTF">2010-02-25T21:41:00Z</dcterms:modified>
  <cp:revision>2</cp:revision>
  <dc:subject/>
  <dc:title>Proposituras_Projeto de lei.doc</dc:title>
</cp:coreProperties>
</file>