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56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rPr/>
      </w:pPr>
      <w:r>
        <w:rPr>
          <w:rFonts w:cs="Arial (W1)"/>
        </w:rPr>
        <w:t xml:space="preserve">INDICO, nos termos do artigo 159 da XIII Consolidação do Regimento Interno, ao Excelentíssimo Senhor </w:t>
      </w:r>
      <w:r>
        <w:rPr/>
        <w:t>Governador do Estado, que determine aos órgãos competentes, que realizem estudos e adotem providências, no sentido de  liberar recursos financeiros,  destinados a Recuperação es Estradas Rurais,  no município de AMPARO/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>A presente indicação é de extrema necessidade tendo em vista tratar-se de medidas que trarão inúmeros benefícios á população.</w:t>
      </w:r>
    </w:p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ind w:firstLine="1680"/>
        <w:jc w:val="both"/>
        <w:rPr/>
      </w:pPr>
      <w:r>
        <w:rPr/>
        <w:t>Considerando que,  os que a cidade concentra grande população rural, por tal razão, beneficiara em muito, os municipes que residem na extensão da zona rural do Municíp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>Considerando-se ainda que os municípios passam hoje por serie crise financeira é importante o atendimento de suas necessidades também pelo Governo Estadual, em uma parceria fundamental para o bem estar da coletiv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>Assim, e por seu grande alcance, apresenta-se esta indicação como propositura de relevante interesse à sociedade, esperando poder contar com o indispensável apoio dos nobres pares para a aprovação desta, à vista do interesse publico da mes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Rogério Nogueir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8522 230210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55:00Z</dcterms:created>
  <dc:creator>DDO</dc:creator>
  <dc:description/>
  <cp:keywords/>
  <dc:language>en-US</dc:language>
  <cp:lastModifiedBy> ALESP</cp:lastModifiedBy>
  <dcterms:modified xsi:type="dcterms:W3CDTF">2010-02-26T12:55:00Z</dcterms:modified>
  <cp:revision>2</cp:revision>
  <dc:subject/>
  <dc:title>Proposituras_Indicação.doc</dc:title>
</cp:coreProperties>
</file>