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69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frequencia de menores nas casas de Lan House e ou Internet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Fica proibido menores de dezoito anos freqüentarem casas que ofereçam o serviço de Internet ou jogos de computad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Menores de dezoito anos só poderão freqüentar tal lugar acompanhado de maior responsável e da mesma famíl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arágrafo único - Considerar-se-á maior responsável: pai, mãe, avós, irmãos e tios, desde que, portando documento de ident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3º - O (a) menor que se dirigir para este local, mesmo com o acompanhante, não poderá usar os equipamentos com a finalidade de jogos agressivos e que fazem apologia à guerra, mortes., acidentes de carros, atropelamentos e afin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4º - O estabelecimento que não observar tais regras, terá seu registro de funcionamento cassado, em definitiv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§ 1º – Junto com o fechamento do local, será cobrado multa de R$ 5.000,00 (cinco mil reais), por menor desacompanh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§ 2º – O valor da multa aplicada será destinada para a Fundação Casa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§3º  – A fiscalização será feita pelas Polícias Militar e Civil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§4º – Em se tratando de flagrante feitos pelos Policiais, o gerente ou dono do estabelecimento será encaminhado ao distrito Policial da local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5º - A observância do disposto nesta lei, não desobriga os responsávies do cumprimento de quaisquer outras disposições legais ou regulamenta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6º - As penalidades nesta lei são aplicáveis aos responsáveis legais pelo seu descumpriment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7º - Esta lei entra em vigor na data da sua promulgação e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mos visto que nossas crianças e adolescentes teêm, como hábito, o uso indiscriminado de “Lan Houses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ravés da imprensa conhecemos casos em que, menores são aliciados por pedófilos, e na maioria, trata-se de jovens que dizem para seus pais que vão a um determinado lugar e se dirigem para as “Lan Houses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s ambientes, vemos freqüentemente, palavrões, brigas e gírias, o que não condiz com ambiente apropriado para men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projeto tem como objeto a preservação das crianças e jovens, nas quais serão o futuro do nosso paí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20:00Z</dcterms:created>
  <dc:creator>DDO</dc:creator>
  <dc:description/>
  <dc:language>en-US</dc:language>
  <cp:lastModifiedBy>SSC</cp:lastModifiedBy>
  <dcterms:modified xsi:type="dcterms:W3CDTF">2010-02-26T20:20:00Z</dcterms:modified>
  <cp:revision>2</cp:revision>
  <dc:subject/>
  <dc:title>Proposituras_Projeto de lei.doc</dc:title>
</cp:coreProperties>
</file>