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1º – As casas de shows, boates, salões de festas e estabelecimentos similares deverão exibir, em suas dependências, advertência sobre o perigo da associação entre bebida alcoólica e direção no trânsit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 w:before="0" w:after="0"/>
        <w:rPr/>
      </w:pPr>
      <w:r>
        <w:rPr/>
        <w:t>Artigo 2º – O descumprimento do disposto nesta lei sujeita o infrator à aplicação de multa a ser calculada nos termos do disposto no artigo 57 da Lei federal nº 8.078, de 11 de setembro de 1990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 de fever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43:00Z</dcterms:created>
  <dc:creator>Alesp</dc:creator>
  <dc:description/>
  <dc:language>en-US</dc:language>
  <cp:lastModifiedBy>SSC</cp:lastModifiedBy>
  <cp:lastPrinted>2009-08-25T17:27:00Z</cp:lastPrinted>
  <dcterms:modified xsi:type="dcterms:W3CDTF">2010-02-03T16:43:00Z</dcterms:modified>
  <cp:revision>2</cp:revision>
  <dc:subject/>
  <dc:title> </dc:title>
</cp:coreProperties>
</file>