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  <w:t>PARECER Nº           10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585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Chico Sardelli, o projeto em epígrafe tem por escopo instituir o Dia da Sociedade Esportiva Palmeir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9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0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0/08/09 a 14/08/09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qualquer diploma legal instituindo o “Dia da Sociedade Esportiva Palmeiras”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585, de 2009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Afonso Lobato - </w:t>
      </w:r>
      <w:r>
        <w:rPr/>
        <w:t xml:space="preserve">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/>
      </w:pPr>
      <w:r>
        <w:rPr/>
        <w:t>Sala das Comissões, em 7/10/2009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Fernando Capez – Presidente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</w:rPr>
      </w:pPr>
      <w:r>
        <w:rPr/>
        <w:t>Fernando Capez – Baleia Rossi – Vanderlei Siraque – Maria Lúcia Amary – Antonio Salim Curiati</w:t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                    </w:t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45:00Z</dcterms:created>
  <dc:creator>GTSI</dc:creator>
  <dc:description/>
  <dc:language>en-US</dc:language>
  <cp:lastModifiedBy>SSC</cp:lastModifiedBy>
  <cp:lastPrinted>2010-02-01T18:44:00Z</cp:lastPrinted>
  <dcterms:modified xsi:type="dcterms:W3CDTF">2010-02-01T20:45:00Z</dcterms:modified>
  <cp:revision>2</cp:revision>
  <dc:subject/>
  <dc:title> PARECER Nº            DE 1997.</dc:title>
</cp:coreProperties>
</file>