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°  12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8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hico Sardelli, o projeto em epígrafe institui o “Dia do São Paulo Futebol Clube”, a ser comemorado, anualmente, em 16 de dezembr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9.</w:t>
      </w:r>
      <w:r>
        <w:rPr>
          <w:vertAlign w:val="superscript"/>
        </w:rPr>
        <w:t>a</w:t>
      </w:r>
      <w:r>
        <w:rPr/>
        <w:t xml:space="preserve"> a 103.</w:t>
      </w:r>
      <w:r>
        <w:rPr>
          <w:vertAlign w:val="superscript"/>
        </w:rPr>
        <w:t>a</w:t>
      </w:r>
      <w:r>
        <w:rPr/>
        <w:t xml:space="preserve"> Sessões Ordinárias, de 10 a 14 de agost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por meio de informação fornecida pelo Departamento de Documentação e Informação desta Casa, que o dia em questão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em óbices, no âmbito do que cabe a esta Comissão analisar, à aprovaçã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ao Projeto de Lei n.° 58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8/10/2009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André Soares – Antonio Salim Curiati – Baleia Rossi – Maria Lúcia Amary – Ana Perugin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8:00Z</dcterms:created>
  <dc:creator>alesp</dc:creator>
  <dc:description/>
  <dc:language>en-US</dc:language>
  <cp:lastModifiedBy>SSC</cp:lastModifiedBy>
  <cp:lastPrinted>2010-02-01T18:57:00Z</cp:lastPrinted>
  <dcterms:modified xsi:type="dcterms:W3CDTF">2010-02-01T20:58:00Z</dcterms:modified>
  <cp:revision>2</cp:revision>
  <dc:subject/>
  <dc:title>PARECER N°                 , DE 2001</dc:title>
</cp:coreProperties>
</file>