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4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87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hico Sardelli, o projeto em epígrafe pretende instituir o “Dia da Associação Portuguesa de Desportos”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587, de 2009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fonso Lobato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23/9/2009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Fernando Capez –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nando Capez – Antonio Salim Curiati – Roque Barbiere (contrário) – Afonso Lobato – André Soares – Ana Perugini – Vanderlei Siraque</w:t>
      </w:r>
    </w:p>
    <w:sectPr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51:00Z</dcterms:created>
  <dc:creator>alesp</dc:creator>
  <dc:description/>
  <dc:language>en-US</dc:language>
  <cp:lastModifiedBy>geral</cp:lastModifiedBy>
  <cp:lastPrinted>2009-09-01T15:19:00Z</cp:lastPrinted>
  <dcterms:modified xsi:type="dcterms:W3CDTF">2010-02-01T20:51:00Z</dcterms:modified>
  <cp:revision>2</cp:revision>
  <dc:subject/>
  <dc:title>PARECER N°                 , DE 2001</dc:title>
</cp:coreProperties>
</file>