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1 , AO PROJETO DE LEI Nº 35, DE 2010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5, DE 2010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2"/>
        </w:rPr>
      </w:pPr>
      <w:r>
        <w:rPr>
          <w:sz w:val="22"/>
          <w:szCs w:val="15"/>
        </w:rPr>
        <w:t>Inclua-se, onde couber, o seguinte Artigo, renumerando-se o Artigo seguinte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/>
        <w:t>“</w:t>
      </w:r>
      <w:r>
        <w:rPr>
          <w:b/>
        </w:rPr>
        <w:t>Artigo - Fica o Poder Executivo obrigado a enviar à Comissão de Finanças e Orçamento da Assembléia Legislativa do Estado de São Paulo cópia do contrato de contragarantia de que trata o Artigo 2.º da presente Lei; cópias dos contratos das operações financeiras; cópias dos contratos para aquisição e execução das ações, obras e serviços a serem realizadas com recursos provenientes das operações financeiras ora autorizadas, bem como de todos os seus aditamentos, retificações, ratificações, e quaisquer outros ajustes, no prazo máximo de 30 (trinta) dias a contar das suas respectivas assinatur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/>
        <w:t>Fiscalizar e acompanhar a gestão por parte do Poder Executivo é uma das atribuições da Assembléia Legislativa. Para melhor permitir o exercício de fiscalização e acompanhamento das ações do Governo do Estado se faz necessário a adoção das medidas ora propostas pela presente Emenda, instituindo comprometimento obrigatório e dando maior transparência as ações do Poder Exec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8-2-2010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Ana Perugini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00:00Z</dcterms:created>
  <dc:creator>DDO</dc:creator>
  <dc:description/>
  <dc:language>en-US</dc:language>
  <cp:lastModifiedBy>0</cp:lastModifiedBy>
  <dcterms:modified xsi:type="dcterms:W3CDTF">2010-02-08T20:00:00Z</dcterms:modified>
  <cp:revision>2</cp:revision>
  <dc:subject/>
  <dc:title>Acessorios_Emenda de Pauta.doc</dc:title>
</cp:coreProperties>
</file>