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EMENDA Nº 2, AO PROJETO DE LEI Nº 35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</w:rPr>
      </w:pPr>
      <w:r>
        <w:rPr>
          <w:rFonts w:cs="Arial (W1)"/>
          <w:sz w:val="24"/>
        </w:rPr>
        <w:t>(SL Nº 6, DE 2010)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o seguinte artigo ao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... – O Poder Executivo publicará, mensalmente no Diário Oficial do Estado de São Pau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Relatório de cumprimento dos limites impostos pelo Senado Federal, limites de garantia e contragarantia referentes a essas operações de crédito, contendo o histórico das outras operações de crédito exist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Relatório de cumprimento dos limites para operações de crédito e garantias,impostos pelo Governo Federal em função do acordo da dívida contraída entre o Estado de São Paulo e a Uni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Relatórios demonstrativos contendo os valores liberados ao Estado de São Paulo decorrentes dessas operações de crédito, os valores repassados aos órgãos responsáveis e ainda os valores efetivamente gastos nas obr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A providência contida na emenda acima atende aos princípios norteadores da Administração Pública previstos no artigo 37 da Magna Carta, em especial o da public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atribuições da Assembléia Legislativa está a fiscalização e acompanhamento da gestão do Estado e para tanto imperiosa a descrição detalhada do comprometimento das receitas constitucionalmente vinculadas, bem como da existência de instrumentos que garantam a transparência no gasto dos recursos do empréstim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8-2-2010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) Analice Fernand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3:00Z</dcterms:created>
  <dc:creator>DDO</dc:creator>
  <dc:description/>
  <dc:language>en-US</dc:language>
  <cp:lastModifiedBy>ssc</cp:lastModifiedBy>
  <dcterms:modified xsi:type="dcterms:W3CDTF">2010-02-08T20:03:00Z</dcterms:modified>
  <cp:revision>2</cp:revision>
  <dc:subject/>
  <dc:title>Acessorios_Emenda de Pauta.doc</dc:title>
</cp:coreProperties>
</file>