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4  , AO PROJETO DE LEI Nº 35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8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o seguinte parágrafo 2º, ao artigo 2º, remunerando-se o atual parágrafo ú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– O Poder Executivo, quando do envio dos relatórios quadrimestrais à Assembleia Legislativa do Estado de São Paulo, indicará os valores comprometidos pelas contragarantias de que trata o parágrafo único deste artigo,bem como o relatório dos cronogramas financeiros e desembolsos dessas operações financei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..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providência contida na emenda acima atende aos princípios norteadores da Administração Pública previstos no artigo 37 da Magna Carta, em especial o da publ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ntre as atribuições da Assembleia Legislativa está a fiscalização e acompanhamento da gestão do Estado e para tanto imperiosa a descrição detalhada do comprometimento das receitas constitucionalmente vinculadas, bem como da existência de instrumentos que garantam a transparência no gasto dos recursos do empréstimo</w:t>
      </w:r>
      <w:r>
        <w:rPr/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alice Fernand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4:00Z</dcterms:created>
  <dc:creator>DDO</dc:creator>
  <dc:description/>
  <dc:language>en-US</dc:language>
  <cp:lastModifiedBy>SSC</cp:lastModifiedBy>
  <dcterms:modified xsi:type="dcterms:W3CDTF">2010-02-08T20:04:00Z</dcterms:modified>
  <cp:revision>2</cp:revision>
  <dc:subject/>
  <dc:title>Acessorios_Emenda de Pauta.doc</dc:title>
</cp:coreProperties>
</file>