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  <w:t>Artigo 1º – Os órgãos e entidades da administração pública direta, as autarquias, fundações públicas, empresas públicas e sociedades de economia mista estaduais notificarão as respectivas Câmaras Municipais da liberação de recursos financeiros que tenham efetuado, a qualquer título, para os Municípios, no prazo de 2 (dois) dias úteis contados da data da liberação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iCs/>
          <w:sz w:val="24"/>
        </w:rPr>
        <w:t xml:space="preserve">Artigo 2º - </w:t>
      </w:r>
      <w:r>
        <w:rPr>
          <w:iCs/>
          <w:sz w:val="24"/>
        </w:rPr>
        <w:t>As Câmaras Municipais representarão ao Tribunal de Contas do Estado e ao Ministério Público no caso de descumprimento do estabelecido nesta lei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iCs/>
          <w:sz w:val="24"/>
        </w:rPr>
        <w:t xml:space="preserve">Artigo 3º - </w:t>
      </w:r>
      <w:r>
        <w:rPr>
          <w:iCs/>
          <w:sz w:val="24"/>
        </w:rPr>
        <w:t>A inobservância do disposto nesta lei configura ato de improbidade administrativa, nos termos do artigo 11, inciso II, da Lei federal nº 8.429, de 2 de junho de 1992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fever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1:00Z</dcterms:created>
  <dc:creator>Alesp</dc:creator>
  <dc:description/>
  <cp:keywords/>
  <dc:language>en-US</dc:language>
  <cp:lastModifiedBy>HSNeves</cp:lastModifiedBy>
  <cp:lastPrinted>2001-10-10T17:08:00Z</cp:lastPrinted>
  <dcterms:modified xsi:type="dcterms:W3CDTF">2010-02-08T20:46:00Z</dcterms:modified>
  <cp:revision>4</cp:revision>
  <dc:subject/>
  <dc:title> </dc:title>
</cp:coreProperties>
</file>