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46, DE 2010</w:t>
      </w:r>
    </w:p>
    <w:p>
      <w:pPr>
        <w:pStyle w:val="Recuodecorpodetexto2"/>
        <w:ind w:hanging="0"/>
        <w:rPr>
          <w:u w:val="none"/>
        </w:rPr>
      </w:pPr>
      <w:r>
        <w:rPr>
          <w:u w:val="none"/>
        </w:rPr>
        <w:t>DE RELATOR ESPECIAL, EM SUBSTITUIÇÃO AO DA COMISSÃO DE CONSTITUIÇÃO E JUSTIÇA, SOBRE O PROJETO DE LEI Nº 948, DE 2009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Recuodecorpodetexto3"/>
        <w:rPr/>
      </w:pPr>
      <w:r>
        <w:rPr/>
        <w:t>De autoria do nobre Deputado CÁSSIO DE CASTRO NAVARRO, o projeto em epígrafe determina que as farmácias ou drogarias deverão estabelecer, entre si, sistema de plantão de funcionamento de forma a prestar atendimento ininterrupto à população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A proposição seguiu o trâmite regimental e foi aprovada na 54ª Sessão Extraordinária (27/10/09), encaminhando-se o respectivo Autógrafo nº 28.677 à Sua Excelência o Governador. No prazo previsto na Constituição Estadual, o eminente Chefe do Poder Executivo exerceu a prerrogativa constitucional de vetar o projeto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Retornando à apreciação das Comissões, não houve tempo hábil para a Comissão de Constituição e Justiça se manifestar, razão pela qual fui designado Relator Especial para exarar parecer sobre a constitucionalidade, juridicidade e legalidade do projeto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Em que pese as auspiciosas intenções do nobre Autor, vejo-me compelido a concordar com as razões do veto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  <w:t>Segundo dispõe o artigo 30, I, da Constituição Federal, compete aos municípios legislar sobre assuntos de interesse local. Esse, também, o entendimento preconizado pelo Supremo Tribunal Federal no RE nº 174.645/SP, com a seguinte ementa: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left="2268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 (W1)" w:ascii="Book Antiqua" w:hAnsi="Book Antiqua"/>
        </w:rPr>
        <w:t>“</w:t>
      </w:r>
      <w:r>
        <w:rPr>
          <w:rFonts w:cs="Arial (W1)" w:ascii="Book Antiqua" w:hAnsi="Book Antiqua"/>
          <w:sz w:val="22"/>
        </w:rPr>
        <w:t>RECURSO EXTRAORDINÁRIO. FARMÁCIA. LEI MUNICIPAL Nº 8.794/78 E NORMAS ADMINISTRATIVAS QUE DISCIPLINAM O HORÁRIO DE FUNCIONAMENTO E O SISTEMA DE PLANTÃO NOS FINS DE SEMANA. COMPETÊNCIA DO MUNICÍPIO PARA OS ASSUNTOS DE SEU INTERESSE: ART. 30, I DA CONSTITUIÇÃO FEDERAL. ALEGAÇÃO DE AFRONTA AOS PRINCÍPIOS DA ISONOMIA, DA LIVRE INICIATIVA, DA LIVRE CONCORRÊNCIA E AO DIREITO DO CONSUMIDOR. INEXISTÊNCIA. 1. Os Municípios têm autonomia para regular o horário do comércio local, desde que não infrinjam leis estaduais ou federais válidas, pois a Constituição Federal lhes confere competência para legislar sobre assuntos de interesse local. 2. Afronta aos princípios constitucionais da isonomia, da livre iniciativa, da livre concorrência e ao direito do consumidor. Inexistência. Ao Governo Municipal, nos limites da sua competência legislativa e administrativa, cumpre não apenas garantir a oferta da mercadoria ao consumidor, mas, indiretamente, disciplinar a atividade comercial, e, evitando a dominação do mercado por oligopólio, possibilitar ao pequeno comerciante retorno para as despesas decorrentes do plantão obrigatório. 3. Farmácias e drogarias não escaladas para o cumprimento de plantão comercial. Direito de funcionamento fora dos horários normais. Inexistência em face da lei municipal que disciplina a matéria. Recurso extraordinário conhecido e provido.</w:t>
      </w:r>
      <w:r>
        <w:rPr>
          <w:rFonts w:cs="Arial (W1)" w:ascii="Book Antiqua" w:hAnsi="Book Antiqua"/>
        </w:rPr>
        <w:t>” (fonte: “site” STF, jurisprudência)</w:t>
      </w:r>
    </w:p>
    <w:p>
      <w:pPr>
        <w:pStyle w:val="Normal"/>
        <w:ind w:left="2268" w:hanging="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Recuodecorpodetexto3"/>
        <w:rPr>
          <w:rFonts w:cs="Arial (W1)"/>
        </w:rPr>
      </w:pPr>
      <w:r>
        <w:rPr>
          <w:rFonts w:cs="Arial (W1)"/>
        </w:rPr>
        <w:t>Vale ressaltar que a matéria, inclusive, já foi sumulada pela Suprema Corte (Súmula nº 419)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 xml:space="preserve">Isto posto, o parecer é </w:t>
      </w:r>
      <w:r>
        <w:rPr>
          <w:rFonts w:cs="Arial (W1)" w:ascii="Book Antiqua" w:hAnsi="Book Antiqua"/>
          <w:b/>
          <w:bCs/>
        </w:rPr>
        <w:t xml:space="preserve">contrário </w:t>
      </w:r>
      <w:r>
        <w:rPr>
          <w:rFonts w:cs="Arial (W1)" w:ascii="Book Antiqua" w:hAnsi="Book Antiqua"/>
        </w:rPr>
        <w:t xml:space="preserve">à aprovação do </w:t>
      </w:r>
      <w:r>
        <w:rPr>
          <w:rFonts w:cs="Arial (W1)" w:ascii="Book Antiqua" w:hAnsi="Book Antiqua"/>
          <w:b/>
          <w:bCs/>
        </w:rPr>
        <w:t>Projeto de lei nº 948, de 2009</w:t>
      </w:r>
      <w:r>
        <w:rPr>
          <w:rFonts w:cs="Arial (W1)" w:ascii="Book Antiqua" w:hAnsi="Book Antiqua"/>
        </w:rPr>
        <w:t xml:space="preserve">, e, por conseqüência, </w:t>
      </w:r>
      <w:r>
        <w:rPr>
          <w:rFonts w:cs="Arial (W1)" w:ascii="Book Antiqua" w:hAnsi="Book Antiqua"/>
          <w:b/>
          <w:bCs/>
        </w:rPr>
        <w:t xml:space="preserve">favorável </w:t>
      </w:r>
      <w:r>
        <w:rPr>
          <w:rFonts w:cs="Arial (W1)" w:ascii="Book Antiqua" w:hAnsi="Book Antiqua"/>
        </w:rPr>
        <w:t>ao veto total oposto à propositura.</w:t>
      </w:r>
    </w:p>
    <w:p>
      <w:pPr>
        <w:pStyle w:val="Normal"/>
        <w:ind w:firstLine="720"/>
        <w:jc w:val="both"/>
        <w:rPr>
          <w:rFonts w:ascii="Book Antiqua" w:hAnsi="Book Antiqua" w:cs="Arial (W1)"/>
        </w:rPr>
      </w:pPr>
      <w:r>
        <w:rPr>
          <w:rFonts w:cs="Arial (W1)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Arial (W1)" w:ascii="Book Antiqua" w:hAnsi="Book Antiqua"/>
        </w:rPr>
        <w:t xml:space="preserve">a) </w:t>
      </w:r>
      <w:r>
        <w:rPr>
          <w:rFonts w:cs="Arial (W1)" w:ascii="Book Antiqua" w:hAnsi="Book Antiqua"/>
          <w:b/>
          <w:bCs/>
        </w:rPr>
        <w:t>Fernando Capez - Relator Especial</w:t>
      </w:r>
    </w:p>
    <w:p>
      <w:pPr>
        <w:pStyle w:val="Normal"/>
        <w:rPr>
          <w:rFonts w:ascii="Book Antiqua" w:hAnsi="Book Antiqua" w:cs="Arial (W1)"/>
          <w:b/>
          <w:b/>
          <w:bCs/>
        </w:rPr>
      </w:pPr>
      <w:r>
        <w:rPr>
          <w:rFonts w:cs="Arial (W1)" w:ascii="Book Antiqua" w:hAnsi="Book Antiqua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 Antiqua" w:hAnsi="Book Antiqua" w:cs="Arial (W1)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Book Antiqua" w:hAnsi="Book Antiqua" w:cs="Book Antiqua"/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11:00Z</dcterms:created>
  <dc:creator>Adm2000</dc:creator>
  <dc:description/>
  <dc:language>en-US</dc:language>
  <cp:lastModifiedBy>geral</cp:lastModifiedBy>
  <dcterms:modified xsi:type="dcterms:W3CDTF">2010-02-18T20:41:00Z</dcterms:modified>
  <cp:revision>3</cp:revision>
  <dc:subject/>
  <dc:title>PARECER Nº                 , DE 2010</dc:title>
</cp:coreProperties>
</file>