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sagem nº 007/2010, do Sr. Governador do Estado</w:t>
      </w:r>
    </w:p>
    <w:p>
      <w:pPr>
        <w:pStyle w:val="Normal"/>
        <w:rPr/>
      </w:pPr>
      <w:r>
        <w:rPr/>
        <w:t>São Paulo, 18 de fevereiro de 2010</w:t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a Mensagem A-nº 167, de 1º de dezembro de 2009, tive a honra de encaminhar a essa ilustre Assembleia o Projeto de lei complementar nº 43, de 2009, que dispõe sobre o reajuste dos benefícios da aposentadoria e pensão por morte, concedidas nos termos do § 8º do artigo 40 da Constituição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do em vista a natureza da matéria, venho solicitar que a apreciação da propositura se faça em caráter de urgência, nos termos do artigo 26 da Constituição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tero a Vossa Excelência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Serra</w:t>
      </w:r>
    </w:p>
    <w:p>
      <w:pPr>
        <w:pStyle w:val="Normal"/>
        <w:rPr/>
      </w:pPr>
      <w:r>
        <w:rPr/>
        <w:t>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a Excelência o Senhor Deputado Conte Lopes, 1º Vice Presidente no exercício da Presidência da Assembleia Legislativa do Est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0:00:00Z</dcterms:created>
  <dc:creator>Adm2000</dc:creator>
  <dc:description/>
  <dc:language>en-US</dc:language>
  <cp:lastModifiedBy>Adm2000</cp:lastModifiedBy>
  <dcterms:modified xsi:type="dcterms:W3CDTF">2010-02-19T00:00:00Z</dcterms:modified>
  <cp:revision>1</cp:revision>
  <dc:subject/>
  <dc:title>Mensagem nº 007/2010, do Sr</dc:title>
</cp:coreProperties>
</file>