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Cs/>
        </w:rPr>
        <w:t>Mensagem nº 008/2010, do Sr. Governador do Estado</w:t>
      </w:r>
    </w:p>
    <w:p>
      <w:pPr>
        <w:pStyle w:val="Normal"/>
        <w:rPr>
          <w:b/>
          <w:b/>
        </w:rPr>
      </w:pPr>
      <w:r>
        <w:rPr>
          <w:b/>
        </w:rPr>
        <w:t>São Paulo, 23 de fevereiro de 2010</w:t>
      </w:r>
    </w:p>
    <w:p>
      <w:pPr>
        <w:pStyle w:val="Heading2"/>
        <w:rPr>
          <w:bCs/>
        </w:rPr>
      </w:pPr>
      <w:r>
        <w:rPr>
          <w:bCs/>
        </w:rPr>
        <w:t>Senhor 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/>
        </w:rPr>
      </w:pPr>
      <w:r>
        <w:rPr>
          <w:bCs/>
        </w:rPr>
        <w:t>Senhor 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/>
        <w:t xml:space="preserve">Pela Mensagem A-nº 214, de 17 de dezembro de 2008, tive a honra de encaminhar a essa ilustre Assembleia o Projeto de lei </w:t>
      </w:r>
      <w:r>
        <w:rPr>
          <w:kern w:val="2"/>
        </w:rPr>
        <w:t>nº 818, de 2008, que</w:t>
      </w:r>
      <w:r>
        <w:rPr/>
        <w:t xml:space="preserve"> altera a Lei nº 8.208, de 30 de dezembro de 1992, que dispõe sobre a prévia inspeção sanitária dos produtos de origem animal e institui taxas.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ind w:firstLine="2835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Tendo em vista a natureza da matéria, venho solicitar que a apreciação da propositura se faça em caráter de urgência, nos termos do artigo 26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  <w:t>A Sua Excelência o Senhor Deputado Conte Lopes, 1º Vice Presidente no exercício da Presidência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0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pacing w:val="0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pacing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9:06:00Z</dcterms:created>
  <dc:creator>ATL</dc:creator>
  <dc:description/>
  <dc:language>en-US</dc:language>
  <cp:lastModifiedBy>Adm2000</cp:lastModifiedBy>
  <cp:lastPrinted>2009-12-09T21:49:00Z</cp:lastPrinted>
  <dcterms:modified xsi:type="dcterms:W3CDTF">2010-02-23T22:12:00Z</dcterms:modified>
  <cp:revision>3</cp:revision>
  <dc:subject/>
  <dc:title>Senhor Presidente</dc:title>
</cp:coreProperties>
</file>