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6 , AO PROJETO DE LEI COMPLEMENTAR Nº 2, DE 2010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L Nº 55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ê – se ao anexo I do Projeto de Lei Complementar em epígrafe, a seguinte redaçã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que se refere o artigo 5º da Lei Complementar nº ,      de     de     de 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C nº 674/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OMINAÇÃO</w:t>
        <w:tab/>
        <w:tab/>
        <w:tab/>
        <w:tab/>
        <w:tab/>
        <w:t xml:space="preserve">     COEFICI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te de Saneamento</w:t>
        <w:tab/>
        <w:tab/>
        <w:tab/>
        <w:tab/>
        <w:tab/>
        <w:tab/>
        <w:t xml:space="preserve"> 0,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te de Saúde</w:t>
        <w:tab/>
        <w:tab/>
        <w:tab/>
        <w:tab/>
        <w:tab/>
        <w:tab/>
        <w:t xml:space="preserve"> 0,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te Regional de Saúde Pública</w:t>
        <w:tab/>
        <w:tab/>
        <w:t xml:space="preserve"> </w:t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te Técnico de Saúde</w:t>
        <w:tab/>
        <w:tab/>
        <w:tab/>
        <w:tab/>
        <w:tab/>
        <w:t xml:space="preserve"> 0,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judante de Laboratório</w:t>
        <w:tab/>
        <w:tab/>
        <w:tab/>
        <w:tab/>
        <w:tab/>
        <w:t xml:space="preserve"> 0,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Social 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Social Chefe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Social Encarregado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Social Encarregado de Turno </w:t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Coordenador de Saúde</w:t>
        <w:tab/>
        <w:tab/>
        <w:t xml:space="preserve">            15,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 de Planejamento de Ações de Saúde I </w:t>
        <w:tab/>
        <w:t xml:space="preserve"> 4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 de Planejamento de Ações de Saúde II </w:t>
        <w:tab/>
        <w:t xml:space="preserve"> 8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Planejamento de Ações de Saúde III      12,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 de Saúde I </w:t>
        <w:tab/>
        <w:tab/>
        <w:tab/>
        <w:tab/>
        <w:tab/>
        <w:t xml:space="preserve"> 4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 de Saúde II </w:t>
        <w:tab/>
        <w:tab/>
        <w:tab/>
        <w:tab/>
        <w:tab/>
        <w:t xml:space="preserve"> 8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 de Saúde III </w:t>
        <w:tab/>
        <w:tab/>
        <w:tab/>
        <w:t xml:space="preserve">            12,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 de Vigilância Epidemiológica I </w:t>
        <w:tab/>
        <w:tab/>
        <w:t xml:space="preserve"> 4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Vigilância Epidemiológica II</w:t>
        <w:tab/>
        <w:tab/>
        <w:t xml:space="preserve"> 8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ssistente Técnico de Vigilância Epidemiológica III </w:t>
        <w:tab/>
        <w:t xml:space="preserve">            12,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Vigilância Sanitária I</w:t>
        <w:tab/>
        <w:tab/>
        <w:tab/>
        <w:t xml:space="preserve"> 4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Vigilância Sanitária II</w:t>
        <w:tab/>
        <w:tab/>
        <w:tab/>
        <w:t xml:space="preserve"> 8,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Vigilância Sanitária III</w:t>
        <w:tab/>
        <w:tab/>
        <w:t xml:space="preserve">           12,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dente</w:t>
        <w:tab/>
        <w:tab/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dente de Consultório Dentário</w:t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tendente de Enfermagem </w:t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dente de Nutrição</w:t>
        <w:tab/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xiliar de Análises Clínicas </w:t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xiliar de Enfermagem </w:t>
        <w:tab/>
        <w:tab/>
        <w:tab/>
        <w:tab/>
        <w:t xml:space="preserve"> </w:t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Enfermagem do Trabalho</w:t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Laboratório</w:t>
        <w:tab/>
        <w:tab/>
        <w:tab/>
        <w:tab/>
        <w:tab/>
        <w:tab/>
        <w:t xml:space="preserve"> 0,4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Lavanderia e Rouparia Hospitalar</w:t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Radiologia</w:t>
        <w:tab/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Serviços de Saúde</w:t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Técnico de Saúde</w:t>
        <w:tab/>
        <w:tab/>
        <w:tab/>
        <w:tab/>
        <w:tab/>
        <w:t xml:space="preserve"> 0,4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logista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logista Chefe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logista Encarregado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logista Encarregado de Turno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logista Supervisor</w:t>
        <w:tab/>
        <w:tab/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ólogo</w:t>
        <w:tab/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ólogo Chefe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médico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fe de Seção de Saúde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fe de Seção Técnica de Saúde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urgião Dentista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urgião Dentista Sanitarista Inspetor</w:t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otécnico</w:t>
        <w:tab/>
        <w:tab/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ordenador de Saúde</w:t>
        <w:tab/>
        <w:tab/>
        <w:tab/>
        <w:tab/>
        <w:tab/>
        <w:t xml:space="preserve">            26,7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zinheiro Hospitalar</w:t>
        <w:tab/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nsetizador</w:t>
        <w:tab/>
        <w:tab/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de Escola de Auxiliar de Enfermagem</w:t>
        <w:tab/>
        <w:tab/>
        <w:t xml:space="preserve">            10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Técnico de Departamento de Saúde</w:t>
        <w:tab/>
        <w:tab/>
        <w:t xml:space="preserve">            17,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retor Técnico de Divisão de Saúde </w:t>
        <w:tab/>
        <w:tab/>
        <w:tab/>
        <w:t xml:space="preserve">            10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Técnico de Serviço de Saúde</w:t>
        <w:tab/>
        <w:tab/>
        <w:tab/>
        <w:tab/>
        <w:t xml:space="preserve"> 7,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dor de Saúde Pública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dor de Saúde Pública Chefe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dor de Saúde Pública Encarregado</w:t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dor Inspetor de Saúde Pública</w:t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dor Regional de Saúde Pública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carregado de Setor de Saúde </w:t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arregado de Setor Técnico de Saúde</w:t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arregado de Turma de Desinsetização</w:t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arregado de Turno de Saúde</w:t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Chefe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do Trabalho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Encarregado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Encarregado de Turno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Inspetor de Saúde Pública</w:t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Regional de Saúde Pública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enheiro Sanitarista Assistente</w:t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macêutico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macêutico Chefe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macêutico Encarregado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cal Sanitário</w:t>
        <w:tab/>
        <w:tab/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ísico</w:t>
        <w:tab/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ísico Chefe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ísico encarregado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ísico Supervisor </w:t>
        <w:tab/>
        <w:tab/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ioterapeuta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ioterapeuta Chefe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ioterapeuta Encarregado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oaudiólogo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oaudiólogo Chefe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químico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cânico Aparelho Precisão</w:t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</w:t>
        <w:tab/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 Inspetor</w:t>
        <w:tab/>
        <w:tab/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 Sanitarista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 Veterinário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 Veterinário Chefe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 Veterinário Encarregado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 Veterinário Supervisor</w:t>
        <w:tab/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orista de Ambulância</w:t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orista de Barco</w:t>
        <w:tab/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tricionista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tricionista Chefe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tricionista Encarregado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tricionista Encarregado de Turno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tricionista Inspetor</w:t>
        <w:tab/>
        <w:tab/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icial de Atendimento de Saúde</w:t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dor de Equipamento Hospitalar</w:t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icólogo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icólogo Chefe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icólogo Encarregado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icólogo Supervisor</w:t>
        <w:tab/>
        <w:tab/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ímico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ímico Chefe</w:t>
        <w:tab/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ímico Encarregado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içal de Laboratório</w:t>
        <w:tab/>
        <w:tab/>
        <w:tab/>
        <w:tab/>
        <w:tab/>
        <w:tab/>
        <w:t xml:space="preserve"> 0,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visor de Área Hospitalar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visor de Divisão Hospitalar</w:t>
        <w:tab/>
        <w:tab/>
        <w:tab/>
        <w:t xml:space="preserve">            10,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visor de Equipe Técnica de Saúde</w:t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visor de Saneamento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visor de Seção Hospitalar</w:t>
        <w:tab/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visor de Serviço Hospitalar</w:t>
        <w:tab/>
        <w:tab/>
        <w:tab/>
        <w:tab/>
        <w:t xml:space="preserve"> 7,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visor de Setor Hospitalar</w:t>
        <w:tab/>
        <w:tab/>
        <w:tab/>
        <w:tab/>
        <w:tab/>
        <w:t xml:space="preserve"> 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Aparelhos de Precisão</w:t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Aparelhos Eletrônicos Médico-Hospitalares</w:t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Enfermagem</w:t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Higiene Dental</w:t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écnico de Laboratório </w:t>
        <w:tab/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Ortóptica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Radiologia</w:t>
        <w:tab/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Reabilitação Física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Saúde Coletiva</w:t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Químico</w:t>
        <w:tab/>
        <w:tab/>
        <w:tab/>
        <w:tab/>
        <w:tab/>
        <w:tab/>
        <w:t xml:space="preserve"> 0,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apeuta Ocupacional</w:t>
        <w:tab/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apeuta Ocupacional Chefe</w:t>
        <w:tab/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apeuta Ocupacional Encarregado</w:t>
        <w:tab/>
        <w:tab/>
        <w:tab/>
        <w:tab/>
        <w:t xml:space="preserve"> 0,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itador Comunitário</w:t>
        <w:tab/>
        <w:tab/>
        <w:tab/>
        <w:tab/>
        <w:tab/>
        <w:tab/>
        <w:t xml:space="preserve"> 0,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ador Sanitário</w:t>
        <w:tab/>
        <w:tab/>
        <w:tab/>
        <w:tab/>
        <w:tab/>
        <w:tab/>
        <w:t xml:space="preserve"> 0,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iagntexto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m janeiro de 2007 a Secretaria Estadual da Saúde possuía 69. 089 servidores em seu quadro referente à administração direta e 83% encontravam - se em unidades prestadoras direta de assistência ao usuário do SUS (ambulatórios, hospitais e unidades básicas).</w:t>
      </w:r>
    </w:p>
    <w:p>
      <w:pPr>
        <w:pStyle w:val="Diagntexto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sar da importância desses servidores para o atendimento à população, em 2008, os dados do relatório do Tribunal de Contas do Estado mostram que a média salarial anual dos servidores da Saúde (R$ 29 mil) é 5,7 vezes menor do que a média dos servidores da Secretaria da Fazenda (R$ 165 mil). A política salarial reflete a pouca valorização dos trabalhadores da área, como médicos, enfermeiros, psicólogos, nutricionistas, administrativos, motoristas de ambulâncias e todos os profissionais do setor que são fundamentais para viabilização do atendimento de qualidade à população.</w:t>
      </w:r>
    </w:p>
    <w:p>
      <w:pPr>
        <w:pStyle w:val="Diagntexto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bjetivo desta emenda é estender ao conjunto dos servidores da área fim da saúde, os benefícios concedidos a apenas duas funções no presente PLC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</w:rPr>
      </w:pPr>
      <w:r>
        <w:rPr>
          <w:rFonts w:cs="Arial (W1)" w:ascii="Arial" w:hAnsi="Arial"/>
          <w:sz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2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iagntexto">
    <w:name w:val="Diagn_texto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05:00Z</dcterms:created>
  <dc:creator>DDO</dc:creator>
  <dc:description/>
  <dc:language>en-US</dc:language>
  <cp:lastModifiedBy>geral</cp:lastModifiedBy>
  <dcterms:modified xsi:type="dcterms:W3CDTF">2010-02-24T23:05:00Z</dcterms:modified>
  <cp:revision>2</cp:revision>
  <dc:subject/>
  <dc:title>Acessorios_Emenda de Pauta.doc</dc:title>
</cp:coreProperties>
</file>