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  45  , AO PROJETO DE LEI COMPLEMENTAR Nº 2, DE 201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54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crescente-se ao Projeto de Lei Complementar 02, de 2010, a letra “c” , ao inciso VII, do artigo 1º, na seguinte conformidad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. 1º- 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VII- ..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>a letra “b”, do artigo 41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41- 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b- o “caput” do artigo 3º, com a redação dada pelo artigo 3º da Lei Complementar nº 952, de 19 de dezembro de 2003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3º - O Prêmio de Incentivo à Qualidade – PIQ será calculado mediante a aplicação de percentuais sobre a importância correspondente a 5.000 (cinco mil) pontos, observada a jornada de trabalho do servidor, na seguinte conformidade” (NR)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emenda tem por escopo a valorização profissional dos servidores da Secretaria da Fazenda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êmio de Incentivo a Qualidade – PIQ  foi instituído como prêmio pela qualidade dos serviços prestados e nada mais justo que esta gratificação seja majora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2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Maria Lúcia Amary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03:00Z</dcterms:created>
  <dc:creator>DDO</dc:creator>
  <dc:description/>
  <dc:language>en-US</dc:language>
  <cp:lastModifiedBy>SSC</cp:lastModifiedBy>
  <dcterms:modified xsi:type="dcterms:W3CDTF">2010-02-24T23:03:00Z</dcterms:modified>
  <cp:revision>2</cp:revision>
  <dc:subject/>
  <dc:title>Acessorios_Emenda de Pauta.doc</dc:title>
</cp:coreProperties>
</file>