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47 , AO PROJETO DE LEI COMPLEMENTAR Nº 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SL Nº 56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sira – se, onde couber, no Projeto de Lei em epígrafe, artigo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– O Departamento de Perícias Médicas do Estado (DPME) manterá unidades de atendimento regionalizadas, garantindo – se no mínimo uma unidade em cada região administrativa do Estad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descentralização do DPME é medida que deve ser retomada pelo Estado, afim de desafogar o atendimento na capital e, consequentemente, aprimorar a qualidade do serviço prestado pelo DPM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Analice Fernand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5:00Z</dcterms:created>
  <dc:creator>DDO</dc:creator>
  <dc:description/>
  <dc:language>en-US</dc:language>
  <cp:lastModifiedBy>SSC</cp:lastModifiedBy>
  <dcterms:modified xsi:type="dcterms:W3CDTF">2010-02-24T23:05:00Z</dcterms:modified>
  <cp:revision>2</cp:revision>
  <dc:subject/>
  <dc:title>Acessorios_Emenda de Pauta.doc</dc:title>
</cp:coreProperties>
</file>