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48 , AO PROJETO DE LEI COMPLEMENTAR Nº 2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7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à alínea “d”, inciso II, do artigo 1.º do Projeto de lei Complementar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) - o artigo 168, com redação dada pelo artigo 6º da Lei Complementar   n.º 1012. de 5 de julho de 2007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168 – Quando do falecimento do funcionário ativo ou inativo, será concedido ao cônjuge, companheiro ou companheira, ou, na sua falta, aos filhos de qualquer condição, ou aos pais, auxilio-funeral a titulo de beneficio assistencial, de valor correspondente a 1 (um) mês da respectiva remuner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1.º- O pagamento será efetuado pelo órgão competente, mediante apresentação de atestado de óbito pelas pessoas indicadas no “caput” deste artigo, ou procurador legalmente habilitado, feita a prova de ident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2º- No caso de integrante da carreira de Agente de Segurança Penitenciária ou da classe de Agente de Escolta e Vigilância Penitenciária,  se ficar comprovado, por meio de competente apuração que o óbito   decorreu de lesões recebidas no exercício de suas funções ou doenças delas decorrentes, o benefício será acrescido do valor correspondente a mais 1(um) mês da respectiva remuner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§ 3.º- </w:t>
      </w:r>
      <w:r>
        <w:rPr/>
        <w:t>O pagamento do benefício previsto neste artigo, caso as despesas tenham sido custeadas por terceiros , em virtude da contratação de planos funerários , somente será efetivado mediante apresentação de alvará judi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por objetivo corrigir falhas contidas na alínea “d”, inciso II, do artigo 1.º do projeto, que deixou de elencar os beneficiários do auxílio-funeral. No mesmo sentido, trata a emenda de dispensar a exigência de alvará judicial que acarretará mais despesas aos familiares do funcionário falecido, além de aumentar a burocracia, dificultando o recebimento do auxílio-funeral, devendo permanecer tal exigência apenas na hipótese do §3º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nalice Fernand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6:00Z</dcterms:created>
  <dc:creator>DDO</dc:creator>
  <dc:description/>
  <dc:language>en-US</dc:language>
  <cp:lastModifiedBy>SSC</cp:lastModifiedBy>
  <dcterms:modified xsi:type="dcterms:W3CDTF">2010-02-24T23:06:00Z</dcterms:modified>
  <cp:revision>2</cp:revision>
  <dc:subject/>
  <dc:title>Acessorios_Emenda de Pauta.doc</dc:title>
</cp:coreProperties>
</file>