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50 , AO PROJETO DE LEI COMPLEMENTAR Nº 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9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inciso I, do artigo 1º do Projeto de Lei Complementar 02, de 2010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- .....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Fonts w:cs="Arial" w:ascii="Arial" w:hAnsi="Arial"/>
          <w:b/>
          <w:spacing w:val="10"/>
          <w:sz w:val="24"/>
          <w:szCs w:val="24"/>
        </w:rPr>
        <w:t xml:space="preserve">I - </w:t>
      </w:r>
      <w:r>
        <w:rPr>
          <w:rFonts w:cs="Arial" w:ascii="Arial" w:hAnsi="Arial"/>
          <w:spacing w:val="10"/>
          <w:sz w:val="24"/>
          <w:szCs w:val="24"/>
        </w:rPr>
        <w:t>os incisos VI, VII e VIII do artigo 6º da Lei Complementar nº 700, de 15 de dezembro de 1992: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firstLine="72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“</w:t>
      </w:r>
      <w:r>
        <w:rPr>
          <w:rFonts w:cs="Arial" w:ascii="Arial" w:hAnsi="Arial"/>
          <w:spacing w:val="10"/>
          <w:sz w:val="24"/>
          <w:szCs w:val="24"/>
        </w:rPr>
        <w:t>Artigo 6º - .....................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firstLine="72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VI - para os de Assistente de Administração e Controle do Erário I: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firstLine="72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) certificado de conclusão do ensino superior ou equivalente; e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b) comprovada experiência profissional na área de atuação de, no mínimo, 1 (um) ano;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VII - para os de Assistente de Administração e Controle do Erário II, III e IV: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firstLine="72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) certificado de conclusão do ensino médio ou equivalente; e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b) comprovada experiência profissional na área de atuação de, no mínimo, 2 (dois), 3 (três) e 4 (quatro) anos, respectivamente;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III - Técnico da Fazenda Estadual: certificado de conclusão do ensino médio ou equivalente.” (NR)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pacing w:val="10"/>
          <w:sz w:val="24"/>
          <w:szCs w:val="24"/>
        </w:rPr>
      </w:pPr>
      <w:r>
        <w:rPr>
          <w:rFonts w:cs="Arial (W1);Arial" w:ascii="Arial" w:hAnsi="Arial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do inciso VI, do artigo 6º, ora proposta visa garantir a melhor qualificação profissional do servidor garantindo serviço eficiente e de qualidad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ria Lúcia Amary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7:00Z</dcterms:created>
  <dc:creator>DDO</dc:creator>
  <dc:description/>
  <dc:language>en-US</dc:language>
  <cp:lastModifiedBy>SSC</cp:lastModifiedBy>
  <dcterms:modified xsi:type="dcterms:W3CDTF">2010-02-24T23:07:00Z</dcterms:modified>
  <cp:revision>2</cp:revision>
  <dc:subject/>
  <dc:title>Acessorios_Emenda de Pauta.doc</dc:title>
</cp:coreProperties>
</file>