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DA Nº 51, AO PROJETO DE LEI COMPLEMENTAR N° 2, DE 2010</w:t>
      </w:r>
    </w:p>
    <w:p>
      <w:pPr>
        <w:pStyle w:val="Normal"/>
        <w:rPr/>
      </w:pPr>
      <w:r>
        <w:rPr/>
        <w:t>SL Nº 60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ê-se ao inciso VIII artigo 1º da proposição em epígrafe , a seguinte redação:</w:t>
      </w:r>
    </w:p>
    <w:p>
      <w:pPr>
        <w:pStyle w:val="Normal"/>
        <w:rPr/>
      </w:pPr>
      <w:r>
        <w:rPr/>
        <w:t>Artigo 1° - Os dispositivos adiante relacionados passam a vigorar com a seguinte redação:</w:t>
      </w:r>
    </w:p>
    <w:p>
      <w:pPr>
        <w:pStyle w:val="Normal"/>
        <w:rPr/>
      </w:pPr>
      <w:r>
        <w:rPr/>
        <w:t>I - os incisos VI, VII e VIII, do artigo 6° da lei Complementar nº 700, de 15 de dezembro de1992:</w:t>
      </w:r>
    </w:p>
    <w:p>
      <w:pPr>
        <w:pStyle w:val="Normal"/>
        <w:rPr/>
      </w:pPr>
      <w:r>
        <w:rPr/>
        <w:t>Artigo 6° .</w:t>
      </w:r>
    </w:p>
    <w:p>
      <w:pPr>
        <w:pStyle w:val="Normal"/>
        <w:rPr/>
      </w:pPr>
      <w:r>
        <w:rPr/>
        <w:t>VI -</w:t>
        <w:tab/>
        <w:t>.......................</w:t>
      </w:r>
    </w:p>
    <w:p>
      <w:pPr>
        <w:pStyle w:val="Normal"/>
        <w:rPr/>
      </w:pPr>
      <w:r>
        <w:rPr/>
        <w:t>a)</w:t>
        <w:tab/>
        <w:t>......................</w:t>
      </w:r>
    </w:p>
    <w:p>
      <w:pPr>
        <w:pStyle w:val="Normal"/>
        <w:rPr/>
      </w:pPr>
      <w:r>
        <w:rPr/>
        <w:t>b) ......................................................................................</w:t>
      </w:r>
    </w:p>
    <w:p>
      <w:pPr>
        <w:pStyle w:val="Normal"/>
        <w:rPr/>
      </w:pPr>
      <w:r>
        <w:rPr/>
        <w:t>VII - ...................................................................................</w:t>
      </w:r>
    </w:p>
    <w:p>
      <w:pPr>
        <w:pStyle w:val="Normal"/>
        <w:rPr/>
      </w:pPr>
      <w:r>
        <w:rPr/>
        <w:t>a)</w:t>
        <w:tab/>
        <w:t>..........</w:t>
      </w:r>
    </w:p>
    <w:p>
      <w:pPr>
        <w:pStyle w:val="Normal"/>
        <w:rPr/>
      </w:pPr>
      <w:r>
        <w:rPr/>
        <w:t>b)</w:t>
        <w:tab/>
        <w:t>.................</w:t>
      </w:r>
    </w:p>
    <w:p>
      <w:pPr>
        <w:pStyle w:val="Normal"/>
        <w:rPr/>
      </w:pPr>
      <w:r>
        <w:rPr/>
        <w:t>VIII - Técnico da Fazenda Estadual (TFE): certificado de conclusão do ensino médio ou equivalente e Técnico Especialista da Fazenda Estadual (TEFE): diploma' de nível superior ou habilitação correspondente, sendo este cargo técnico especialista direcionado exclusivamente aos 245 (duzentos e quarenta e cinco) servidores públicos atualmente integrantes do cargo de Técnico Administrativo Tributário, que foram concursados com exigência de diploma de nível superior conforme constou dos respectivos editais de concurso público correspondentes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Considerando o disposto na lei Complementar nO 565 de 20 de julho de 1988, que criou o cargo de técnico administrativo tributário, bem como os editais de concurso público CAT 07/88 e CAT 02/91, que continham a exigência de diploma de nível superior para o cargo técnico na Secretaria da Fazenda; tendo em vista que a Lei nO 700/92 resultou em rebaixar o cargo técnico de origem, para cargo de apoio, com exigência de nível médio de ensino, inevitavelmente acarretando injustiça e resultando em defasagem salarial aos 245 (duzentos e quarenta e cinco) servidores da Secretaria da Fazenda, não obstante exercerem as mesmas atribuições de origem somadas àquelas adquiridas ao longo dos anos e conseqüente responsabilidades, ficando evidente a grande injustiça ocorrida na vida funcional desses servidores, reconhecida tanto pela Administração Fazendária, quanto pelo nobre Deputado Estadual que, atualmente é o Presidente desta Assembléia Legislativa, o qual, inclusive, prometeu publicamente que tal situação seria reparada, conforme publicação constante no Diário do Legislativo de 11 de janeiro de 2008. Tal emenda é apresentada como forma de fazer justiça e trazer dignidade material a esses 245 servidores fazendários.</w:t>
      </w:r>
    </w:p>
    <w:p>
      <w:pPr>
        <w:pStyle w:val="Normal"/>
        <w:rPr/>
      </w:pPr>
      <w:r>
        <w:rPr/>
        <w:t>Sala das Sessões, em 24/2/2010</w:t>
      </w:r>
    </w:p>
    <w:p>
      <w:pPr>
        <w:pStyle w:val="Normal"/>
        <w:rPr/>
      </w:pPr>
      <w:r>
        <w:rPr/>
        <w:t>a) Olímpio Gom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09:00Z</dcterms:created>
  <dc:creator>Adm2000</dc:creator>
  <dc:description/>
  <dc:language>en-US</dc:language>
  <cp:lastModifiedBy>SSC</cp:lastModifiedBy>
  <dcterms:modified xsi:type="dcterms:W3CDTF">2010-02-24T23:09:00Z</dcterms:modified>
  <cp:revision>2</cp:revision>
  <dc:subject/>
  <dc:title> </dc:title>
</cp:coreProperties>
</file>