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456, de 2009 que se encontra em tramitação nas Comissões de Constituição e Justiça e Finanças e Orçamento de minha auto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Normal"/>
        <w:spacing w:lineRule="auto" w:line="240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O ICMS é um imposto instituído para a cobrança da circulação de mercadorias destinado às empresas concessionárias e prestadoras de serviços públicos. Beira a ilegalidade o repasse desta exigência às igrejas por disposição constitucional.</w:t>
      </w:r>
    </w:p>
    <w:p>
      <w:pPr>
        <w:pStyle w:val="PargrafoNormal"/>
        <w:spacing w:lineRule="auto" w:line="240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 xml:space="preserve">Certo é que estes serviços fazem parte da atividade final das igrejas e não podem ser repassados a estes entes, nem diretamente, nem indiretamente como ocorre, de modo a infringir a vontade do constituinte na sua imunidade já que, de um modo ou outro contribuem para o recolhimento do ICMS. </w:t>
      </w:r>
    </w:p>
    <w:p>
      <w:pPr>
        <w:pStyle w:val="PargrafoNormal"/>
        <w:spacing w:lineRule="auto" w:line="240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 xml:space="preserve">Com vistas a viabilizar a garantia constitucional e o pleno exercício do direito fundamental de liberdade de culto, é que pedimos a urgência da tramitação desta propositura de grande relevância. </w:t>
      </w:r>
    </w:p>
    <w:p>
      <w:pPr>
        <w:pStyle w:val="Normal"/>
        <w:ind w:firstLine="720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</w:r>
    </w:p>
    <w:p>
      <w:pPr>
        <w:pStyle w:val="Normal"/>
        <w:jc w:val="center"/>
        <w:rPr/>
      </w:pPr>
      <w:r>
        <w:rPr/>
        <w:t>Sala das Sessões, em 24/2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ilmaci Sa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6:00Z</dcterms:created>
  <dc:creator>DDO</dc:creator>
  <dc:description/>
  <dc:language>en-US</dc:language>
  <cp:lastModifiedBy>geral</cp:lastModifiedBy>
  <dcterms:modified xsi:type="dcterms:W3CDTF">2010-02-25T20:36:00Z</dcterms:modified>
  <cp:revision>2</cp:revision>
  <dc:subject/>
  <dc:title>Acessorios_Req. Urgência.doc</dc:title>
</cp:coreProperties>
</file>