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1520, de 2009 que encontra-se atualmente nas Comissões de Finanças e Orçamento e de Constituição e Justiça de minha auto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jeto de Lei em epígrafe visa corrigir a inconstitucionalidade encontrada no item 14 do parágrafo 1º do art. 7º da Lei 6.374, de 1º de março de 1989, que instituiu o Imposto sobre as Operações Relativas à Circulação de Mercadorias e sobre a Prestação de Serviços de Transporte Interestadual e Intermunicipal e de Comunicação – ICMS, aos templos de qualquer cult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norma coloca a legislação estadual vigente em conflito com a Constituição Federal que proíbe a instituição de impostos sobre estas ent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ta feita, por tratar-se de medida que corrige a cobrança indevida deste imposto e por ser matéria de grande relevância é que requeiro a urgência na tramitação desta propositu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/2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ilmaci Sa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6:00Z</dcterms:created>
  <dc:creator>DDO</dc:creator>
  <dc:description/>
  <dc:language>en-US</dc:language>
  <cp:lastModifiedBy>SSC</cp:lastModifiedBy>
  <dcterms:modified xsi:type="dcterms:W3CDTF">2010-02-25T20:36:00Z</dcterms:modified>
  <cp:revision>2</cp:revision>
  <dc:subject/>
  <dc:title>Acessorios_Req. Urgência.doc</dc:title>
</cp:coreProperties>
</file>