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4 , AO PROJETO DE LEI Nº 135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65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ê-se ao artigo 2.º do Projeto de lei em epígrafe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rtigo 2.º- Esta lei entra em vigor no primeiro dia do mês subseqüente ao da data de sua publicação, retroagindo seus efeitos a 1.º de janeiro de 2010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esente emenda objetiva unificar as datas de vigência entre o salário mínimo nacional e o piso regional, retroagindo os efeitos da lei a janeiro.</w:t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O salário mínimo passou a valer a partir do mês de janeiro de 2010 (recebimento em fevereiro) com valor de</w:t>
      </w:r>
      <w:r>
        <w:rPr>
          <w:rStyle w:val="StrongEmphasis"/>
          <w:sz w:val="24"/>
        </w:rPr>
        <w:t xml:space="preserve"> R$510,00. </w:t>
      </w:r>
    </w:p>
    <w:p>
      <w:pPr>
        <w:pStyle w:val="Normal"/>
        <w:jc w:val="both"/>
        <w:rPr/>
      </w:pPr>
      <w:r>
        <w:rPr>
          <w:sz w:val="24"/>
        </w:rPr>
        <w:t xml:space="preserve">Este novo valor do benefício </w:t>
      </w:r>
      <w:r>
        <w:rPr>
          <w:rStyle w:val="StrongEmphasis"/>
          <w:b w:val="false"/>
          <w:bCs w:val="false"/>
          <w:sz w:val="24"/>
        </w:rPr>
        <w:t>custará ao governo cerca de 4,6 bilhões a mais</w:t>
      </w:r>
      <w:r>
        <w:rPr>
          <w:sz w:val="24"/>
        </w:rPr>
        <w:t xml:space="preserve"> nas contas da Previdência. O valor anunciado de </w:t>
      </w:r>
      <w:r>
        <w:rPr>
          <w:b/>
          <w:bCs/>
          <w:sz w:val="24"/>
        </w:rPr>
        <w:t>R$ 510,0</w:t>
      </w:r>
      <w:r>
        <w:rPr>
          <w:sz w:val="24"/>
        </w:rPr>
        <w:t xml:space="preserve">0 significou variação nominal de 9,68% para o Salário Mínimo, o que representa aumento real de 6,02% no período. </w:t>
      </w:r>
    </w:p>
    <w:p>
      <w:pPr>
        <w:pStyle w:val="Normal"/>
        <w:jc w:val="both"/>
        <w:rPr/>
      </w:pPr>
      <w:r>
        <w:rPr>
          <w:sz w:val="24"/>
        </w:rPr>
        <w:t xml:space="preserve">No primeiro ano do governo Lula (2003), o reajuste aplicado ao salário mínimo foi de 20,00%, para uma inflação acumulada de 18,54%, correspondendo a um aumento real de 1,23%. No segundo, a elevação foi de 8,33%, enquanto o INPC acumulou 7,06% e, em 2005, o salário mínimo foi corrigido em 15,38%, contra uma inflação de 6,61%. Em 2006, a inflação foi de 3,21%, o reajuste foi de 16,67%, o que corresponde a um aumento real de 13,04%. Em abril de 2007, para um aumento do INPC entre maio/2006 e março/2007 de 3,30% foi aplicada uma correção de 8,57% no salário nominal, o que representou um aumento real do salário mínimo de 5,1%. Em 2008, o salário mínimo foi reajustado, em fevereiro, em 9,21%, enquanto a inflação foi de 4,98%, correspondendo a um aumento real de 4,03%. Com o valor de R$ 465,00 em 1º de fevereiro de  2009, o ganho real entre 2008 e 2009 foi de 5,79%. </w:t>
      </w:r>
      <w:r>
        <w:rPr>
          <w:b/>
          <w:bCs/>
          <w:sz w:val="24"/>
        </w:rPr>
        <w:t>No acumulado desde 2002, os ganhos reais atingem 53,67%.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ui Falc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49:00Z</dcterms:created>
  <dc:creator>DDO</dc:creator>
  <dc:description/>
  <dc:language>en-US</dc:language>
  <cp:lastModifiedBy>SSC</cp:lastModifiedBy>
  <dcterms:modified xsi:type="dcterms:W3CDTF">2010-02-25T21:49:00Z</dcterms:modified>
  <cp:revision>2</cp:revision>
  <dc:subject/>
  <dc:title>Acessorios_Emenda de Pauta.doc</dc:title>
</cp:coreProperties>
</file>