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MENDA Nº 1 AO PROJETO DE LEI COMPLEMENTAR Nº 4,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sz w:val="24"/>
        </w:rPr>
      </w:pPr>
      <w:r>
        <w:rPr>
          <w:rFonts w:cs="Arial (W1)"/>
          <w:sz w:val="24"/>
        </w:rPr>
        <w:t>SL Nº 62, DE 2010</w:t>
      </w:r>
    </w:p>
    <w:p>
      <w:pPr>
        <w:pStyle w:val="Normal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  <w:t>Dê-se ao artigo 1.º do Projeto de lei em epígrafe a seguinte redação:</w:t>
      </w:r>
    </w:p>
    <w:p>
      <w:pPr>
        <w:pStyle w:val="Normal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Quando o salário base do servidor for inferior aos valores fixados nos incisos I a III deste artigo, será concedido complementação salarial para que salário base mensal corresponda a esses valores, na seguinte conform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R$ 590,00 (quinhentos e noventa reais), quando em Jornada Completa de Traba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R$ 442,50 (quatrocentos e quarenta e dois reais e cinquenta centavos), quando em Jornada Comum de Traba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R$ 295,00 (duzentos e noventa e cinco reais), quando em Jornada Parcial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Para os servidores regidos pela Lei Complementar nº 674, de 8 de abril de 1992, alterada pelas Leis Complementares nº 840, de 31 de dezembro de 1997, e nº 848, de 19 de novembro de 1998, sujeitos a Jornada Básica de Trabalho ou a jornada de 20 (vinte) horas semanais, em decorrência de determinação constante da legislação federal, o abono complementar a que se refere o "caput" deste artigo será calculado com base no valor previsto no inciso 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JUSTIFICATIVA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emenda tem por objetivo corrigir a exclusão dos servidores públicos da política de piso salarial regional.   A fixação da data-base em 1.º de março, prevista em lei estadual, não veio acompanhada de uma política de negociação permanente para definição de reajuste salarial e revisão geral da remun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ortante mencionar que, o piso não se estende aos servidores, porém, neste ano, o governador enviou simultaneamente ao projeto do piso regional, o Projeto de Lei Complementar n.º 04 de 2010 que prevê a concessão de abono aos servidores, quando a retribuição global mensal do servidor for inferior a R$ 590,00 para a jornada completa de trabalho. Esse abono não incorpora a remuneração para nenhum efeito. </w:t>
      </w:r>
    </w:p>
    <w:p>
      <w:pPr>
        <w:pStyle w:val="Corpodetexto2"/>
        <w:rPr/>
      </w:pPr>
      <w:r>
        <w:rPr/>
        <w:t>Portanto, a complementação proposta incidirá sobre o salário-base quando for inferior ao valor de R$ 59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24-2-2010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) Rui Falcão</w:t>
      </w:r>
    </w:p>
    <w:sectPr>
      <w:headerReference w:type="default" r:id="rId2"/>
      <w:type w:val="nextPage"/>
      <w:pgSz w:w="11906" w:h="16838"/>
      <w:pgMar w:left="1701" w:right="1701" w:gutter="0" w:header="709" w:top="23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 (W1)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5:00Z</dcterms:created>
  <dc:creator>DDO</dc:creator>
  <dc:description/>
  <dc:language>en-US</dc:language>
  <cp:lastModifiedBy>ssc</cp:lastModifiedBy>
  <dcterms:modified xsi:type="dcterms:W3CDTF">2010-02-25T21:45:00Z</dcterms:modified>
  <cp:revision>2</cp:revision>
  <dc:subject/>
  <dc:title>Acessorios_Emenda de Pauta.doc</dc:title>
</cp:coreProperties>
</file>