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53 , D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9, DE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Jorge Caruso, o Projeto de lei nº 59, de 2009, torna obrigatória a proteção de um lacre vedante, em plástico, na borda superior de todas as latas de alumínio utilizadas para armazenamento de bebidas comercializadas n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9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eia Rossi -  Rel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0/5/2009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 xml:space="preserve">Fernando Capez – Edson Giriboni – André Soares – Ana Perugini – Vanderlei Siraque – Baleia Rossi – Maria Lúcia Amary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7:00Z</dcterms:created>
  <dc:creator>MRColhado</dc:creator>
  <dc:description/>
  <dc:language>en-US</dc:language>
  <cp:lastModifiedBy>SSC</cp:lastModifiedBy>
  <cp:lastPrinted>2010-02-25T16:20:00Z</cp:lastPrinted>
  <dcterms:modified xsi:type="dcterms:W3CDTF">2010-02-25T19:20:00Z</dcterms:modified>
  <cp:revision>3</cp:revision>
  <dc:subject/>
  <dc:title>PARECER nº            , de 2009</dc:title>
</cp:coreProperties>
</file>