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40" w:firstLine="720"/>
        <w:rPr/>
      </w:pPr>
      <w:r>
        <w:rPr/>
        <w:t>PARECER Nº  61,DE 2010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SERVIÇOS E OBRAS PÚBLICAS, SOBRE O PROJETO DE LEI Nº 797, DE 2009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 Governador encaminhou a esta Assembléia Legislativa, por meio da Mensagem A-n.º 115, de 2009, o Projeto de Lei n.º 797, de 2009, que autoriza a Fazenda do Estado a alienar, mediante doação, ao Município de Cândido Rodrigues, o imóvel que especifica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regimentais, o projeto esteve em pauta nos dias correspondentes às 122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126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15/09/09 a 21/09/09, não tendo recebido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A seguir, a matéria foi encaminhada à Comissão de Constituição e Justiça, que opinou pela aprovação do proje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Na presente oportunidade, a matéria foi remetida a esta Comissão de Serviços e Obras Públicas, para ser analisada consoante os aspectos definidos no artigo 31, § 7.º, do Regimento Interno Consolidado.</w:t>
      </w:r>
    </w:p>
    <w:p>
      <w:pPr>
        <w:pStyle w:val="TextBody"/>
        <w:rPr/>
      </w:pPr>
      <w:r>
        <w:rPr/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a qualidade de Relatora designada por este órgão técnico, verificamos que se pretende, por meio do presente projeto, autorizar a Fazenda do Estado a alienar ao Município de Cândido Rodrigues, mediante doação, imóvel sem benfeitorias, com 1.460,00 metros quadrados, destinado à construção do Centro de Convivência do Idos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 Da análise da documentação anexa, especialmente do relatório e parecer da Secretaria de Economia e Planejamento (fls. 22/23), verificamos que a doação atende ao interesse público, pelas razões que passamos a expor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 imóvel em questão foi adquirido pela Fazenda do Estado por Carta de Adjudicação extraída dos autos da Execução Fiscal nº 62/87. Nessa época, o referido imóvel era composto por benfeitorias – dois barracões, escritório e depósito de palha. Em virtude da não utilização do prédio pela Fazenda do Estado, somada à ocupação clandestina por andarilhos, à depredação e ao risco de desabamento, as benfeitorias acima descritas foram demolidas pela Prefeitura, mediante autorização do Governador do Estado, em 2004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cresce que o imóvel foi cedido à Prefeitura Municipal, a título precário e por prazo indeterminado, para o fim específico de implantação da sede para abrigar idosos, conforme Termo de Permissão de Uso datado de 05/08/2004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Percebe-se, assim, que a Fazenda Pública estadual não possui qualquer interesse em manter o referido imóvel em seu patrimônio, e a Prefeitura Municipal de Cândido Rodrigues, por sua vez, manifestou o propósito de dar a esse imóvel uma destinação que se coaduna com o interesse públic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favoráveis ao Projeto de lei n.º 797, de 2009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widowControl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a)</w:t>
      </w:r>
      <w:r>
        <w:rPr>
          <w:b/>
          <w:sz w:val="24"/>
        </w:rPr>
        <w:t xml:space="preserve"> Beth Sahão</w:t>
      </w:r>
      <w:r>
        <w:rPr/>
        <w:t xml:space="preserve"> - Relatora</w:t>
      </w:r>
    </w:p>
    <w:p>
      <w:pPr>
        <w:pStyle w:val="Normal"/>
        <w:widowControl/>
        <w:spacing w:lineRule="auto" w:line="2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provado o parecer do relator, favorável à proposi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Sala das Comissões, em 23/2/2010</w:t>
      </w:r>
    </w:p>
    <w:p>
      <w:pPr>
        <w:pStyle w:val="Normal"/>
        <w:numPr>
          <w:ilvl w:val="0"/>
          <w:numId w:val="2"/>
        </w:numPr>
        <w:jc w:val="both"/>
        <w:rPr>
          <w:rFonts w:cs="Arial (W1)"/>
        </w:rPr>
      </w:pPr>
      <w:r>
        <w:rPr>
          <w:rFonts w:cs="Arial (W1)"/>
        </w:rPr>
        <w:t>Simão Pedro – Presidente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widowControl/>
        <w:spacing w:lineRule="auto" w:line="240"/>
        <w:jc w:val="both"/>
        <w:rPr>
          <w:rFonts w:cs="Arial (W1)"/>
        </w:rPr>
      </w:pPr>
      <w:r>
        <w:rPr>
          <w:rFonts w:cs="Arial (W1)"/>
        </w:rPr>
        <w:t>Gilson de Souza – Beth Sahão – Orlando Morando – Analice Fernandes – Alex Manente – Simão Ped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left="1440" w:firstLine="72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2127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0:04:00Z</dcterms:created>
  <dc:creator>GTSI</dc:creator>
  <dc:description/>
  <dc:language>en-US</dc:language>
  <cp:lastModifiedBy>geral</cp:lastModifiedBy>
  <cp:lastPrinted>2009-03-13T17:12:00Z</cp:lastPrinted>
  <dcterms:modified xsi:type="dcterms:W3CDTF">2010-02-25T21:30:00Z</dcterms:modified>
  <cp:revision>3</cp:revision>
  <dc:subject/>
  <dc:title> PARECER Nº            DE 1997.</dc:title>
</cp:coreProperties>
</file>