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3.96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5 DE FEVEREI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95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Afonso Lobato - PV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obrigatoriedade de exibi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 advertência sobre o perigo da associ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ntre bebida alcoólica e direção no trânsito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nos locais que especi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As casas de shows, boates, salões de fe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estabelecimentos similares deverão exibir, em su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pendências, advertência sobre o perigo da associ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re bebida alcoólica e direção no trânsi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 descumprimento do disposto n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jeita o infrator à aplicação de multa a ser calcul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termos do disposto no artigo 57 da Lei federal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.078, de 11 de setembro de 199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5 de feverei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ntô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BlackCn" w:hAnsi="Frutiger-BlackCn" w:cs="Frutiger-Black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16"/>
          <w:szCs w:val="16"/>
        </w:rPr>
        <w:t>de fevereiro de 2010.</w:t>
      </w:r>
    </w:p>
    <w:p>
      <w:pPr>
        <w:pStyle w:val="Normal"/>
        <w:rPr>
          <w:rFonts w:ascii="Frutiger-BlackCn" w:hAnsi="Frutiger-BlackCn" w:cs="Frutiger-BlackCn"/>
          <w:color w:val="000000"/>
          <w:sz w:val="20"/>
          <w:szCs w:val="20"/>
        </w:rPr>
      </w:pPr>
      <w:r>
        <w:rPr>
          <w:rFonts w:cs="Frutiger-BlackCn" w:ascii="Frutiger-BlackCn" w:hAnsi="Frutiger-BlackC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0:00Z</dcterms:created>
  <dc:creator>Adm2000</dc:creator>
  <dc:description/>
  <dc:language>en-US</dc:language>
  <cp:lastModifiedBy>Adm2000</cp:lastModifiedBy>
  <dcterms:modified xsi:type="dcterms:W3CDTF">2010-02-26T20:22:00Z</dcterms:modified>
  <cp:revision>1</cp:revision>
  <dc:subject/>
  <dc:title>LEI Nº 13</dc:title>
</cp:coreProperties>
</file>