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74 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° 906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Roberto Engler, o projeto em epígrafe objetiva atribuir denominação a viaduto localizado no km 402,5 da Rodovia Cândido Portinari – SP 334, no Município de Franca. 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 e Justiça, que exarou parecer favorável a sua aprovação e apresentou uma emend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preciarmos a matéria, verificamos que esta propositura tem por finalidade homenagear o Reverendo Nicanor Xavier da Cunha, nascido em 1914, no Município de Tatuí. Enfrentou muitas dificuldades com seus pais, que trabalhavam na lavoura, desbravando florestas e fazendas. Quando jovem, conseguiu recursos para concluir seus estudos no Instituto Cristão de Castro, no Estado do Paraná e, anos depois, bacharelou-se em Teologia pelo Seminário Teológico Presbiteriano de Campinas. Mais tarde, graduou-se também em Pedagogia, Economia e Direit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asado com a senhora Maria Aparecida Andrade Cunha e dessa união, nasceram 2 filhos, hoje médicos. A personalidade em questão foi pastor em diversas Municipalidades, assumindo o trabalho pastoral da Igreja Presbiteriana Central de Franca. Lecionou em colégios e faculdades e fundou o Centro Educacional Samaritano, que atende 200 crianças carentes em Franca. Faleceu em 1992, deixando seu exemplo de generosidade, sabedoria e simplicidade a amigos e familiare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, ainda, que o Departamento de Documentação e Informação desta Casa realizou pesquisa no DER acerca da matéria em tela, o qual verificou que o dispositivo em questão ainda não possui denominação patronímica e ainda indicou sua terminologia correta, motivando a pertinente emenda sugerida pela Comissão de Constituição e Justiça. Não há outro próprio estadual com o nome do homenage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sob os aspectos que nos cabe examinar, somos favoráveis à aprovação do Projeto de lei n° 906, de 2009, com a emenda apresentada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ANTONIO MENTOR – </w:t>
      </w: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  <w:t>Aprovado o projeto e aprovada a emenda da CCJ, conclusivamente, conforme parecer do relator, nos termos doas artigos 31 e 33 do Regimento Interno.</w:t>
      </w:r>
    </w:p>
    <w:p>
      <w:pPr>
        <w:pStyle w:val="Normal"/>
        <w:rPr/>
      </w:pPr>
      <w:r>
        <w:rPr/>
        <w:t>Sala das Comissões, em 24/2/2010</w:t>
      </w:r>
    </w:p>
    <w:p>
      <w:pPr>
        <w:pStyle w:val="Normal"/>
        <w:numPr>
          <w:ilvl w:val="0"/>
          <w:numId w:val="3"/>
        </w:numPr>
        <w:rPr/>
      </w:pPr>
      <w:r>
        <w:rPr/>
        <w:t>Edmir Chedid – Presidente</w:t>
      </w:r>
    </w:p>
    <w:p>
      <w:pPr>
        <w:pStyle w:val="Normal"/>
        <w:ind w:left="360" w:hanging="0"/>
        <w:rPr/>
      </w:pPr>
      <w:r>
        <w:rPr/>
        <w:t>Roberto Massafera – José Zico Prado – Campos Machado – Orlando Morando – Antonio Mentor – João Caramez – Edmir Chedid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600"/>
        </w:tabs>
        <w:ind w:left="360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46:00Z</dcterms:created>
  <dc:creator>DDO</dc:creator>
  <dc:description/>
  <dc:language>en-US</dc:language>
  <cp:lastModifiedBy>SSC</cp:lastModifiedBy>
  <cp:lastPrinted>2010-02-26T18:46:00Z</cp:lastPrinted>
  <dcterms:modified xsi:type="dcterms:W3CDTF">2010-02-26T21:46:00Z</dcterms:modified>
  <cp:revision>2</cp:revision>
  <dc:subject/>
  <dc:title>Acessorios_Parecer.doc</dc:title>
</cp:coreProperties>
</file>