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78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 88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Davi Zaia, o projeto em epígrafe dá a denominação de “Dr. Hugo Beolchi Júnior” ao viaduto localizado no km 402 da Rodovia Washington Luís – SP 310, no Município de Ibir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34.</w:t>
      </w:r>
      <w:r>
        <w:rPr>
          <w:vertAlign w:val="superscript"/>
        </w:rPr>
        <w:t>a</w:t>
      </w:r>
      <w:r>
        <w:rPr/>
        <w:t xml:space="preserve"> a 138.</w:t>
      </w:r>
      <w:r>
        <w:rPr>
          <w:vertAlign w:val="superscript"/>
        </w:rPr>
        <w:t>a</w:t>
      </w:r>
      <w:r>
        <w:rPr/>
        <w:t xml:space="preserve"> Sessões Ordinárias, de 1° a 7 de outubr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27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tudo, com o intuito de aprimorar a redação da propositura, adequando-a à informação fornecida pelo Departamento de Estradas de Rodagem constante de fls. 28, apresentamos a seguinte proposta de alter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.° 881, de 2009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Dá denominação ao viaduto que é parte integrante do complexo viário de acesso a Ibirá, localizado no km 402,100 da Rodovia Washington Luís – SP 310, no Município de Ibirá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 ASSEMBLEIA LEGISLATIVA DO ESTADO DE SÃO PAULO decreta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1°</w:t>
      </w:r>
      <w:r>
        <w:rPr/>
        <w:t xml:space="preserve"> – Passa a denominar-se “Dr. Hugo Beolchi Júnior” o viaduto que é parte integrante do complexo viário de acesso a Ibirá, localizado no km 402,100 da Rodovia Washington Luís – SP 310, no Município de Ibirá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881, de 2009, na forma do substitutivo ora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 xml:space="preserve">Afonso Lobato - Relator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Aprovado o parecer do relator, favorável à proposição, na forma do substitutivo.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Sala das Comissões, em 9-12-2009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Fernando Capez – Presidente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Fernando Capez – André Soares – Maria Lúcia Amary – Afonso Lobato – Vanderlei Siraque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6:00Z</dcterms:created>
  <dc:creator>alesp</dc:creator>
  <dc:description/>
  <cp:keywords/>
  <dc:language>en-US</dc:language>
  <cp:lastModifiedBy>ALESP</cp:lastModifiedBy>
  <cp:lastPrinted>2009-11-18T08:48:00Z</cp:lastPrinted>
  <dcterms:modified xsi:type="dcterms:W3CDTF">2010-03-01T21:28:00Z</dcterms:modified>
  <cp:revision>4</cp:revision>
  <dc:subject/>
  <dc:title>PARECER N°                 , DE 2001</dc:title>
</cp:coreProperties>
</file>