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 80 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882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Olímpio Gomes, o projeto em epígrafe dá a denominação de “Saulo Moura Nassif” ao trevo localizado no km 39 + 150 da Rodovia SP 345, no Município de Franc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34.</w:t>
      </w:r>
      <w:r>
        <w:rPr>
          <w:vertAlign w:val="superscript"/>
        </w:rPr>
        <w:t>a</w:t>
      </w:r>
      <w:r>
        <w:rPr/>
        <w:t xml:space="preserve"> a 138.</w:t>
      </w:r>
      <w:r>
        <w:rPr>
          <w:vertAlign w:val="superscript"/>
        </w:rPr>
        <w:t>a</w:t>
      </w:r>
      <w:r>
        <w:rPr/>
        <w:t xml:space="preserve"> Sessões Ordinárias, de 1° a 7 de outubro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, ainda, através da informação fornecida pelo Departamento de Documentação e Informação desta Casa (fls. 5), que o próprio em questão ainda não possui denominação patronímica, sendo que o patronímico escolhido ainda não foi atribuído a nenhum outro próprio público estadua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ão há por que não aprovar a proposição. Entretanto, com o intuito de aprimorar sua redação, de forma a adequar o quilômetro em que se localiza o trevo à informação fornecida pelo Departamento de Estradas de Rodagem – DER (fls. 6), propomos a seguinte alter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firstLine="1134"/>
        <w:jc w:val="both"/>
        <w:rPr/>
      </w:pPr>
      <w:r>
        <w:rPr/>
        <w:t>Dê-se ao Projeto de lei n.° 882, de 2009, a seguinte redação: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/>
        <w:t>A ASSEMBLEIA LEGISLATIVA DO ESTADO DE SÃO PAULO DECRETA: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>
          <w:b/>
        </w:rPr>
        <w:t>Artigo 1°</w:t>
      </w:r>
      <w:r>
        <w:rPr/>
        <w:t xml:space="preserve"> – Passa a denominar-se “Saulo Moura Nassif” o trevo localizado no km 39 da Rodovia Prefeito Fábio Talarico – SP 345, no Município de Franca.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>
          <w:b/>
        </w:rPr>
        <w:t>Artigo 2º</w:t>
      </w:r>
      <w:r>
        <w:rPr/>
        <w:t xml:space="preserve"> – Esta lei entra em vigor na data da sua public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882, de 2009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Antonio 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á proposição, na forma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9-12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dré Soares – Maria Lúcia Amary – Afonso Lobato – Vanderlei Siraque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9:00Z</dcterms:created>
  <dc:creator>alesp</dc:creator>
  <dc:description/>
  <dc:language>en-US</dc:language>
  <cp:lastModifiedBy>MRColhado</cp:lastModifiedBy>
  <cp:lastPrinted>2009-11-03T17:03:00Z</cp:lastPrinted>
  <dcterms:modified xsi:type="dcterms:W3CDTF">2010-03-01T21:44:00Z</dcterms:modified>
  <cp:revision>3</cp:revision>
  <dc:subject/>
  <dc:title>PARECER N°                 , DE 2001</dc:title>
</cp:coreProperties>
</file>