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44  , AO PROJETO DE LEI COMPLEMENTAR Nº 2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3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crescente-se ao Projeto de Lei Complementar 02, de 2010, o inciso IX, do artigo 1º, na seguinte conformidad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“</w:t>
      </w:r>
      <w:r>
        <w:rPr>
          <w:rFonts w:cs="Arial (W1);Arial"/>
          <w:sz w:val="24"/>
          <w:szCs w:val="24"/>
        </w:rPr>
        <w:t>Art. 1º- ...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rFonts w:cs="Arial (W1);Arial"/>
          <w:sz w:val="24"/>
          <w:szCs w:val="24"/>
        </w:rPr>
        <w:t xml:space="preserve">IX- o artigo 23, </w:t>
      </w:r>
      <w:r>
        <w:rPr>
          <w:sz w:val="24"/>
          <w:szCs w:val="24"/>
        </w:rPr>
        <w:t>da Lei nº 700, de 15 de dezembro de 1992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rtigo 23-</w:t>
      </w:r>
      <w:r>
        <w:rPr>
          <w:rFonts w:cs="Arial" w:ascii="Arial" w:hAnsi="Arial"/>
          <w:color w:val="313131"/>
          <w:sz w:val="24"/>
          <w:szCs w:val="24"/>
        </w:rPr>
        <w:t xml:space="preserve"> A gratificação prevista no artigo anterior será calculada mediante a aplicação dos percentuais adiante mencionados, sobre o valor da referência 14 da Escala de Vencimentos - Comissão, instituída pelo artigo 7º desta lei complementar: 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  <w:t>I - 1500 (um mil e quinhentos) US – Unidade de Serviço, para os integrantes das classes constantes do Anexo VI desta lei complementar;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  <w:t>II - 1800 (um mil e oitocentos) US – Unidade de Serviço para os integrantes das classes constantes do Anexo VII desta lei complementa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313131"/>
          <w:sz w:val="24"/>
          <w:szCs w:val="24"/>
        </w:rPr>
      </w:pPr>
      <w:r>
        <w:rPr>
          <w:rFonts w:cs="Arial (W1);Arial" w:ascii="Arial" w:hAnsi="Arial"/>
          <w:color w:val="313131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tem por objetivo reparar grave lesão ao princípio da isonomia causada pelos dispositivos ora alterados, que criaram uma enorme diferença de vencimentos entre integrantes da Secretaria da Fazend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Complementar 1.059/2008 alterou a forma de cálculo da gratificação GRAJ percebida pelos agentes fiscais de renda enquanto que os demais servidores da Secretaria recebem gratificações bem inferiores. Esta situação acaba por desmotivar os servidores e compromete a qualidade dos serviços prestad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-se ressaltar que o Estado de São Paulo sempre foi um exemplo para todo o Brasil e não pode permitir esta diferença de tratamento entre funcionários de um mesmo local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ria Lúcia Amary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12:00Z</dcterms:created>
  <dc:creator>DDO</dc:creator>
  <dc:description/>
  <dc:language>en-US</dc:language>
  <cp:lastModifiedBy>SSC</cp:lastModifiedBy>
  <dcterms:modified xsi:type="dcterms:W3CDTF">2010-02-24T23:12:00Z</dcterms:modified>
  <cp:revision>2</cp:revision>
  <dc:subject/>
  <dc:title>Acessorios_Emenda de Pauta.doc</dc:title>
</cp:coreProperties>
</file>