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1  , AO PROJETO DE LEI COMPLEMENTAR Nº 5, D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7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crescente-se um novo artigo ao projeto de lei complementar em epígrafe, aonde couber, renumerando-se os subseqüentes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...</w:t>
      </w:r>
      <w:r>
        <w:rPr/>
        <w:t>– A Gratificação pelo Desempenho e Apoio à Atividade Médica-Pericial – GDAMP também é devida aos servidores designados para o desempenho de perícias médicas no âmbito da Divisão de Saúde e Assistência ao Servidor da Assembléia Legislativa, nos termos do Ato da Mesa Diretora a ser editado no prazo máximo de 30 (trinta) dias, contados a partir da data de publicação d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hegou ao conhecimento deste Deputado que médicos pertencentes ao quadro de servidores desta Casa de Leis vem realizando perícias médicas, em conjunto com suas atribuições funcionais, sem que tenham direito à percepção de qualquer remuneração por esses serviços adicion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instituição da Gratificação pelo Desempenho e Apoio à Atividade Médica-Pericial – GDAMP no âmbito do Executivo, prevista no presente projeto de lei complementar, permite a esta Assembléia Legislativa viabilizar a norma legal para a justa remuneração dos seus servidores designados para o desempenho de perícias médicas, a critério da Administr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-3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edro Bigar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2:00Z</dcterms:created>
  <dc:creator>DDO</dc:creator>
  <dc:description/>
  <dc:language>en-US</dc:language>
  <cp:lastModifiedBy>0</cp:lastModifiedBy>
  <dcterms:modified xsi:type="dcterms:W3CDTF">2010-03-02T20:32:00Z</dcterms:modified>
  <cp:revision>2</cp:revision>
  <dc:subject/>
  <dc:title>Acessorios_Emenda de Pauta.doc</dc:title>
</cp:coreProperties>
</file>