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2 , AO PROJETO DE LEI COMPLEMENTAR Nº 5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68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Pa10"/>
        <w:spacing w:before="0" w:after="0"/>
        <w:jc w:val="both"/>
        <w:rPr>
          <w:color w:val="000000"/>
        </w:rPr>
      </w:pPr>
      <w:r>
        <w:rPr>
          <w:color w:val="000000"/>
        </w:rPr>
        <w:t>Dê-se ao artigo 9º do Projeto de Lei Complementar nº 05, de 2010 a seguinte reda</w:t>
        <w:softHyphen/>
        <w:t xml:space="preserve">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9º - </w:t>
      </w:r>
      <w:r>
        <w:rPr/>
        <w:t>Os indicadores globais, seus critérios de apuração, avaliação e respectivas metas serão definidos por resolução do Secretário de Gestão Pública, após deliberação e aprovação por Comissão específica a ser criada na Secretaria de Gestão Pública, composta por 01 (um) representante dos servidores públicos estaduais, 01 (um) representante do Ministério Público Estadual, 01 (um) representante da Sociedade Civil Organizada e 02 (dois) representantes do Executivo Estadual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Pa10"/>
        <w:spacing w:before="0" w:after="0"/>
        <w:jc w:val="both"/>
        <w:rPr>
          <w:color w:val="000000"/>
        </w:rPr>
      </w:pPr>
      <w:r>
        <w:rPr>
          <w:color w:val="000000"/>
        </w:rPr>
        <w:t>A presente emenda se faz necessária, visando restringir a utilização política referente aos critérios para fixação e apuração das metas, buscando assim, tornar mais transparente o processo de concessão da referida bonificação, atendendo aqueles que efetivamente estejam envolvidas nas atividades descritas nesta norma legal.</w:t>
      </w:r>
      <w:r>
        <w:rPr>
          <w:rFonts w:cs="Verdana" w:ascii="Verdana" w:hAnsi="Verdana"/>
          <w:color w:val="000000"/>
          <w:szCs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)  Beth Sahão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15:00Z</dcterms:created>
  <dc:creator>DDO</dc:creator>
  <dc:description/>
  <dc:language>en-US</dc:language>
  <cp:lastModifiedBy>SSC</cp:lastModifiedBy>
  <dcterms:modified xsi:type="dcterms:W3CDTF">2010-03-02T21:15:00Z</dcterms:modified>
  <cp:revision>2</cp:revision>
  <dc:subject/>
  <dc:title>Acessorios_Emenda de Pauta.doc</dc:title>
</cp:coreProperties>
</file>