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5    , AO PROJETO DE LEI COMPLEMENTAR Nº 5, DE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71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Dê – se ao parágrafo 2º, do artigo 10, do Projeto de Lei Complementar em epígrafe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§ 2º - A apuração dos indicadores específicos será realizada por comissão constituída na metade de seus participantes por representantes de médicos peritos e na outra metade por servidores da Secretaria de Gestão Pública, a ser instituída por resolução do Secretário de Gestão Pública e portaria do dirigente da autarquia vinculada.</w:t>
      </w:r>
    </w:p>
    <w:p>
      <w:pPr>
        <w:pStyle w:val="Normal"/>
        <w:ind w:firstLine="72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sta emenda visa possibilitar a participação de representantes dos médicos m peritos na consecução dos objetivos propostos pela mes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-3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ui Falc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25:00Z</dcterms:created>
  <dc:creator>DDO</dc:creator>
  <dc:description/>
  <dc:language>en-US</dc:language>
  <cp:lastModifiedBy>0</cp:lastModifiedBy>
  <dcterms:modified xsi:type="dcterms:W3CDTF">2010-03-02T22:25:00Z</dcterms:modified>
  <cp:revision>2</cp:revision>
  <dc:subject/>
  <dc:title>Acessorios_Emenda de Pauta.doc</dc:title>
</cp:coreProperties>
</file>