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7   , AO PROJETO DE LEI COMPLEMENTAR Nº 5, DE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73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Insira – se, onde couber, no Projeto de Lei em epígrafe, artigo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– O Departamento de Perícias Médicas do Estado (DPME) manterá unidades de atendimento regionalizadas, garantindo – se no mínimo uma unidade em cada região administrativa d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Parágrafo Único – Poderão ser instaladas unidades em Municípios, onde as mesmas se fizerem necessárias para o funcionamento adequado do serviço público estadu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descentralização do DPME é há muito tempo reclamada pelos servidores públicos e suas entidades representativas no sentido de melhorar o acesso ao DPME, desafogar o atendimento na capital e aprimorar a qualidade do serviço prestado pelo DPM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-3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ui Falc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27:00Z</dcterms:created>
  <dc:creator>DDO</dc:creator>
  <dc:description/>
  <dc:language>en-US</dc:language>
  <cp:lastModifiedBy>0</cp:lastModifiedBy>
  <dcterms:modified xsi:type="dcterms:W3CDTF">2010-03-02T22:27:00Z</dcterms:modified>
  <cp:revision>2</cp:revision>
  <dc:subject/>
  <dc:title>Acessorios_Emenda de Pauta.doc</dc:title>
</cp:coreProperties>
</file>