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4 , AO PROJETO DE LEI COMPLEMENTAR Nº 5, D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70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nsira - se inciso III ao artigo 17 do Projeto de Lei Complementar em epígrafe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“</w:t>
      </w:r>
      <w:r>
        <w:rPr/>
        <w:t xml:space="preserve">III - enquadrados na Escala de Vencimentos – Nível Universitário, de </w:t>
      </w:r>
      <w:r>
        <w:rPr>
          <w:rFonts w:cs="Arial" w:ascii="Arial" w:hAnsi="Arial"/>
          <w:szCs w:val="14"/>
        </w:rPr>
        <w:t>que trata a Lei Complementar nº 674, de 04 de abril de 1992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) – 250 (duzentos e cinqüenta) cargos de Médico.”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emenda tem por objetivo criar as condições para o funcionamento adequado do Departamento de Perícias Médicas do Estado de São Paulo e viabilizar a ampliação do serviço por meio da descentralização das unidades de atend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38:00Z</dcterms:created>
  <dc:creator>DDO</dc:creator>
  <dc:description/>
  <dc:language>en-US</dc:language>
  <cp:lastModifiedBy>SSC</cp:lastModifiedBy>
  <dcterms:modified xsi:type="dcterms:W3CDTF">2010-03-02T22:38:00Z</dcterms:modified>
  <cp:revision>2</cp:revision>
  <dc:subject/>
  <dc:title>Acessorios_Emenda de Pauta.doc</dc:title>
</cp:coreProperties>
</file>