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6 , AO PROJETO DE LEI COMPLEMENTAR Nº 5, 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72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Dê – se ao artigo 3º, do projeto de Lei Complementar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igo 3º - A GDAMP será computada no cálculo dos proventos se, na data da aposentadoria, o servidor estiver percebendo a referida gratificação, à razão de 1/10 (um dez avos) por ano no desempenho de atividades de que trata o artigo 1º desta lei complementar.</w:t>
      </w:r>
    </w:p>
    <w:p>
      <w:pPr>
        <w:pStyle w:val="Normal"/>
        <w:ind w:firstLine="72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sta emenda visa aperfeiçoar o presente PLC propondo a incorporação da GDAMP para fins de aposentadoria à razão de 1/10 por ano, norma tradicional do serviço público estadual, em situações similares a e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43:00Z</dcterms:created>
  <dc:creator>DDO</dc:creator>
  <dc:description/>
  <dc:language>en-US</dc:language>
  <cp:lastModifiedBy>SSC</cp:lastModifiedBy>
  <dcterms:modified xsi:type="dcterms:W3CDTF">2010-03-02T22:43:00Z</dcterms:modified>
  <cp:revision>2</cp:revision>
  <dc:subject/>
  <dc:title>Acessorios_Emenda de Pauta.doc</dc:title>
</cp:coreProperties>
</file>