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105 , DE 2010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TRANSPORTES E COMUNICAÇÕES, SOBRE O PROJETO DE LEI Nº 765, DE 2008, VETADO PARCI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De autoria do Deputado Bruno Covas, o Projeto em epígrafe institui a Campanha de Esclarecimento “Combate à Pedofilia no Estado de São Paulo”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o Projeto foi aprovado na Sessão de 11 de novembro de 2009, sendo expedido o Autógrafo de n.º 28.68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davia, através da Mensagem A-n.º 179/2009, o Senhor Vice-Governador em exercício, usando da faculdade que lhe confere o artigo 28, § 1º, combinado com o artigo 47, inciso IV, da Constituição Estadual, vetou parci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ou ao exame desta Casa, nos termos do que estabelece o § 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19, verso) e em cumprimento ao disposto no artigo 232 de nosso Regimento Interno, foi o Projeto encaminhado ao exame das Comissões.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para a Comissão de Constituição e Justiça se pronunciar quanto aos aspectos previstos no § 1º do artigo 31 do Regimento Interno, foi designado relator especial, que, em substituição à citada Comissão, exarou parecer favorável à matéria vetada, rejeitando o veto opos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 sequência do processo legislativo, seguiu o projeto para análise por parte da Comissão de Transportes e Comunicações. Novamente esgotado o prazo regimental para que fosse exarado parecer, fui designado, para, na qualidade de relator especial, examinar o mérito da iniciativa, conforme disposto no § 11 do artigo 31 do Regimento Intern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o fazê-lo, observo que o Executivo acolheu todos os aspectos essenciais do projeto, cingindo-se o veto ao seu artigo 4°, que dispõe sobre prazo para a regulamentação da medida proposta. Ocorre que o relator especial que exarou parecer em substituição ao da Comissão de Constituição e Justiça já refutou tal argumento, tendo em vista que o dispositivo vetado encontra-se em sintonia com a nova redação da Constituição do Estado, conferida pela Emenda Constitucional n.° 24, de 2008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o mérito, não vislumbro qualquer problema no projeto. Aliás, o próprio comunicado do veto ressalta o mérito da proposição, motivo pelo qual não há que se cogitar, nesse aspecto, qualquer óbice à transformação da iniciativa em lei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manifesto-me favoravelmente à aprovação do Projeto de Lei n.° 765, de 2008, e, assim sendo, contrariamente ao veto parcial opos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jc w:val="center"/>
        <w:rPr>
          <w:b/>
          <w:b/>
        </w:rPr>
      </w:pPr>
      <w:r>
        <w:rPr>
          <w:b/>
        </w:rPr>
        <w:t xml:space="preserve">a) Milton Leite Filho - </w:t>
      </w:r>
      <w:r>
        <w:rPr/>
        <w:t xml:space="preserve"> Relator Especial</w:t>
      </w:r>
    </w:p>
    <w:p>
      <w:pPr>
        <w:pStyle w:val="Heading1"/>
        <w:ind w:firstLine="2552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00:00Z</dcterms:created>
  <dc:creator>Comissões1</dc:creator>
  <dc:description/>
  <dc:language>en-US</dc:language>
  <cp:lastModifiedBy>geral</cp:lastModifiedBy>
  <cp:lastPrinted>2007-12-19T17:35:00Z</cp:lastPrinted>
  <dcterms:modified xsi:type="dcterms:W3CDTF">2010-03-02T22:00:00Z</dcterms:modified>
  <cp:revision>2</cp:revision>
  <dc:subject/>
  <dc:title>PARECER Nº                 DE 1997</dc:title>
</cp:coreProperties>
</file>