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PARECER Nº    122 , DE 2010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715, DE 2009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Raul Marcelo, o projeto em epígrafe dispõe sobre as exigências para consultas médicas no IAMSPE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Nos termos do item 2 do parágrafo único do artigo 148 do Regimento Interno, a propositura esteve em pauta nos dias correspondentes às 113ª a 117ª Sessões Ordinárias (de 31/09/09 A 08/09/09), não receben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/>
        <w:tab/>
      </w:r>
      <w:r>
        <w:rPr>
          <w:sz w:val="24"/>
        </w:rPr>
        <w:t>A seguir, a matéria foi encaminhada a esta Comissão de Constituição e Justiça, para ser analisada quanto aos aspectos definidos no artigo 31, § 1.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Na qualidade de Relator designado por esse órgão técnico, verificamos que o projeto pretende proibir o IAMSPE – Instituto de Assistência Médica ao Servidor Público Estadual de exigir de seus conveniados a apresentação de holerites ou outro comprovante de rendimentos como condição para o atendimento ou qualquer procedimento médic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firstLine="2127"/>
        <w:jc w:val="both"/>
        <w:rPr/>
      </w:pPr>
      <w:r>
        <w:rPr>
          <w:sz w:val="24"/>
        </w:rPr>
        <w:t xml:space="preserve">Na qualidade de Relator designado por esse órgão técnico, verificamos que a matéria é de natureza legislativa, podendo o Estado-membro, no exercício da competência concorrente que lhe confere o artigo 24, inciso VIII, da Constituição Federal, legislar sobre </w:t>
      </w:r>
      <w:r>
        <w:rPr>
          <w:i/>
          <w:sz w:val="24"/>
        </w:rPr>
        <w:t xml:space="preserve">responsabilidade por dano ao meio ambiente, </w:t>
      </w:r>
      <w:r>
        <w:rPr>
          <w:b/>
          <w:i/>
          <w:sz w:val="24"/>
        </w:rPr>
        <w:t>ao consumidor</w:t>
      </w:r>
      <w:r>
        <w:rPr>
          <w:i/>
          <w:sz w:val="24"/>
        </w:rPr>
        <w:t>, a bens e direitos de valor artístico, estético, histórico, turístico e paisagístico</w:t>
      </w:r>
      <w:r>
        <w:rPr>
          <w:sz w:val="24"/>
        </w:rPr>
        <w:tab/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Com efeito, o IAMSPE é uma autarquia que presta serviços de assistência médica aos servidores públicos estaduais, mantendo com estes últimos verdadeira relação de consumo, regulada pelo Código de Defesa do Consumidor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firstLine="2127"/>
        <w:jc w:val="both"/>
        <w:rPr/>
      </w:pPr>
      <w:r>
        <w:rPr>
          <w:sz w:val="24"/>
        </w:rPr>
        <w:t xml:space="preserve">A exigência de apresentação de holerite ou outro comprovante de rendimentos como condição para o servidor obter atendimento constitui ofensa flagrante ao artigo 5º, inciso X, da Constituição Federal, que garante a inviolabilidade do direito à intimidade e à vida privada. Por certo que a garantia constitucional compreende, também, o direito ao sigilo de informações relativas à pessoa, como dados fiscais e bancários, que somente é relativizado em casos de relevante interesse público da justiça ou social (STF, RE nº 219.780-5-PE, Rel. </w:t>
      </w:r>
      <w:r>
        <w:rPr>
          <w:sz w:val="24"/>
          <w:lang w:val="es-ES_tradnl"/>
        </w:rPr>
        <w:t xml:space="preserve">Min. Carlos Velloso, j. 13-4-1999)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firstLine="212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Também viola o princípio da legalidade, previsto no artigo 5º, inciso II, da Constituição Federal, na medida em que não há lei que obrigue o servidor a apresentar seu holerite ou qualquer outro comprovante de rendimentos como condição para conseguir atendimento do IAMSPE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nte o exposto, somos favoráveis ao Projeto de lei nº 715, de 2009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É o nosso parecer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que Barbiere – Relator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Aprovado o parecer do relator, favorável à proposição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Sala das Comissões, em 28-10-2009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Fernando Capez – Presidente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</w:rPr>
        <w:t>Fernando Capez – Afonso Lobato – André Soares – Maria Lúcia Amary – Ana Perugini</w:t>
      </w:r>
      <w:r>
        <w:rPr>
          <w:b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701" w:right="1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2127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2127" w:leader="none"/>
      </w:tabs>
      <w:snapToGrid w:val="false"/>
      <w:spacing w:lineRule="auto" w:line="360"/>
      <w:ind w:left="3686" w:hanging="0"/>
      <w:jc w:val="both"/>
    </w:pPr>
    <w:rPr>
      <w:i/>
      <w:iCs/>
      <w:sz w:val="28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spacing w:lineRule="auto" w:line="360"/>
      <w:ind w:left="4962" w:firstLine="14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0:36:00Z</dcterms:created>
  <dc:creator>GTSI</dc:creator>
  <dc:description/>
  <dc:language>en-US</dc:language>
  <cp:lastModifiedBy>0</cp:lastModifiedBy>
  <cp:lastPrinted>2007-03-02T17:20:00Z</cp:lastPrinted>
  <dcterms:modified xsi:type="dcterms:W3CDTF">2010-03-02T20:36:00Z</dcterms:modified>
  <cp:revision>2</cp:revision>
  <dc:subject/>
  <dc:title> PARECER Nº            DE 1997.</dc:title>
</cp:coreProperties>
</file>