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CER Nº    125,  DE 2010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CONSTITUIÇÃO E JUSTIÇA, SOBRE O PROJETO DE LEI Nº 294, DE 2009</w:t>
      </w:r>
    </w:p>
    <w:p>
      <w:pPr>
        <w:pStyle w:val="Normal"/>
        <w:ind w:firstLine="5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e autoria do nobre Deputado José Candido, o projeto em epígrafe institui o “Programa de Doação de medicamentos no Estado de São Paulo”.</w:t>
      </w:r>
    </w:p>
    <w:p>
      <w:pPr>
        <w:pStyle w:val="Normal"/>
        <w:ind w:firstLine="5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Nos termos do Regimento Interno, a presente proposição esteve em pauta nos dias correspondentes à 55ª a 59ª Sessões Ordinárias, não tendo recebido emendas ou substitutivos.</w:t>
      </w:r>
    </w:p>
    <w:p>
      <w:pPr>
        <w:pStyle w:val="Normal"/>
        <w:ind w:firstLine="5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Na seqüência do processo legislativo a propositura foi encaminhada para análise da Comissão de Constituição e Justiça, a fim de ser apreciada quanto a seus aspectos constitucional, legal e jurídico, conforme previsto no artigo 31, §1º, do regimento citado. </w:t>
      </w:r>
    </w:p>
    <w:p>
      <w:pPr>
        <w:pStyle w:val="Normal"/>
        <w:ind w:firstLine="5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O projeto encontra fundamento constitucional de validade nos incisos I, V, XII e §§ 2º e 3º todos do artigo 24 e 196 da Constituição Federal.</w:t>
      </w:r>
    </w:p>
    <w:p>
      <w:pPr>
        <w:pStyle w:val="Normal"/>
        <w:ind w:firstLine="5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direito ao acesso a medicamentos possui fundamento no rol dos direitos fundamentais expresso no artigo 6º da Constituição Federal, em razão do direito à saúde. </w:t>
      </w:r>
    </w:p>
    <w:p>
      <w:pPr>
        <w:pStyle w:val="Normal"/>
        <w:ind w:firstLine="540"/>
        <w:jc w:val="both"/>
        <w:rPr/>
      </w:pPr>
      <w:r>
        <w:rPr>
          <w:rFonts w:cs="Courier New" w:ascii="Verdana" w:hAnsi="Verdana"/>
        </w:rPr>
        <w:t>Contudo, o Autor pretende à arrecadação de medicamentos e a sua distribuição através de H</w:t>
      </w:r>
      <w:r>
        <w:rPr>
          <w:rFonts w:cs="Courier New" w:ascii="Verdana" w:hAnsi="Verdana"/>
          <w:vanish/>
        </w:rPr>
        <w:t>HH</w:t>
      </w:r>
      <w:r>
        <w:rPr>
          <w:rFonts w:cs="Courier New" w:ascii="Verdana" w:hAnsi="Verdana"/>
        </w:rPr>
        <w:t>ospitais da rede do SUS, unidades básicas de saúde e entidades assistenciais, cadastrados na Secretaria Estadual de Saúde.</w:t>
      </w:r>
    </w:p>
    <w:p>
      <w:pPr>
        <w:pStyle w:val="Normal"/>
        <w:ind w:firstLine="5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O Programa prevê a arrecadação, junto à população, clínicas e consultórios médicos, de medicamentos não utilizados e dentro do prazo de valida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ortanto, manifestamo-nos favoravelmente à aprovação do Projeto de Lei nº 0294, de 200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nderlei Siraque – Rel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, favorável à proposi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9-8-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rnando Capez – 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 Capez – Vanderlei Siraque – Ana Perugini – André Soares – Afonso Lobato – Cássio Navarro – Baleia Rossi – Antonio Salim Curiati</w:t>
      </w:r>
    </w:p>
    <w:p>
      <w:pPr>
        <w:pStyle w:val="Normal"/>
        <w:ind w:firstLine="54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57:00Z</dcterms:created>
  <dc:creator>MRColhado</dc:creator>
  <dc:description/>
  <dc:language>en-US</dc:language>
  <cp:lastModifiedBy>0</cp:lastModifiedBy>
  <cp:lastPrinted>2010-03-02T17:57:00Z</cp:lastPrinted>
  <dcterms:modified xsi:type="dcterms:W3CDTF">2010-03-02T23:15:00Z</dcterms:modified>
  <cp:revision>5</cp:revision>
  <dc:subject/>
  <dc:title>PARECER Nº</dc:title>
</cp:coreProperties>
</file>