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32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, EM SUBSTITUIÇÃO AO DA  COMISSÃO DE CONSTITUIÇÃO E JUSTIÇA,  SOBRE AS EMENDAS APRESENTADAS AO PROJETO DE LEI Nº 306, DE 2009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Retorna a esta Comissão o Projeto de lei nº 580, de 2008, de iniciativa do Senhor Governador do Estado, que estabelece normas para a eventual realização de jogos das Olimpíadas de 2016 no território do Estad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Após a tramitação regimental regular, a propositura foi alvo de 2 (duas) emendas, de nºs 4 e 5, apresentada em conformidade com o disposto no artigo 175, inciso II da XIII Consolidação do Regimento Intern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Vencido o prazo regimental foi designado Relator Especial em substituição a Comissão de Constituição e Justiç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 xml:space="preserve">Compete-nos, nesta oportunidade, na qualidade de Relator Especial designado que fomos, exarar parecer em substituição a Comissão de Constituição e Justiça sobre os aspectos de sua competência sobre as emendas apresentadas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S EMEND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menda nº 4 modifica o texto do artigo 15, para que na contratação de trabalhadores temporários e efetivos para as "Olimpíadas de 2016", sejam adotadas ações afirmativas que reservem o percentual mínimo de 35% das vagas em favor da população afro-descend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ão podemos concordar com tal medida, visto que fere o princípio constitucional da igualdade. Ademais, as ações afirmativas devem estar dotadas de medidas precisas para que não venham a ferir, também, o princípio da razoabil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mos, portanto, pela rejeição da med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menda nº 5 pretende que a ementa do projeto seja modificada, uma vez que já ocorreu a escolha do Rio de Janeiro pra sede dos jogos olímpicos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nossa opinião, a medida se faz realmente necessária. Porém, observamos que a modificação deva ser feita não só na ementa como também no artigo 1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 sendo, propomos a seguinte subemend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BEMENDA À EMENDA Nº 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à ementa do Projeto de Lei nº 306, de 2009,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402" w:firstLine="85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“</w:t>
      </w:r>
      <w:r>
        <w:rPr>
          <w:rFonts w:cs="Arial" w:ascii="Arial" w:hAnsi="Arial"/>
          <w:szCs w:val="26"/>
        </w:rPr>
        <w:t>Estabelece normas para a realização de jogos das Olimpíadas de 2016 no território do Estado de São Paulo.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artigo 1º do Projeto de Lei nº 306, de 2009, a seguinte redação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440" w:hanging="0"/>
        <w:jc w:val="both"/>
        <w:rPr/>
      </w:pPr>
      <w:r>
        <w:rPr>
          <w:rFonts w:cs="Arial" w:ascii="Arial" w:hAnsi="Arial"/>
          <w:b/>
          <w:bCs/>
          <w:szCs w:val="26"/>
        </w:rPr>
        <w:t>“</w:t>
      </w:r>
      <w:r>
        <w:rPr>
          <w:rFonts w:cs="Arial" w:ascii="Arial" w:hAnsi="Arial"/>
          <w:b/>
          <w:bCs/>
          <w:szCs w:val="26"/>
        </w:rPr>
        <w:t>Artigo 1º –</w:t>
      </w:r>
      <w:r>
        <w:rPr>
          <w:rFonts w:cs="Arial" w:ascii="Arial" w:hAnsi="Arial"/>
          <w:bCs/>
          <w:szCs w:val="26"/>
        </w:rPr>
        <w:t xml:space="preserve"> Para a realização de jogos das Olimpíadas de 2016 no território do Estado de São Paulo será observado o disposto nesta lei.”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so posto, nosso parecer é pela rejeição da emenda nº 4 e pela aprovação da emenda nº 5 na forma da subemenda ora apresen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Hélio Nishimoto - Relator Especial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24:00Z</dcterms:created>
  <dc:creator>DDO</dc:creator>
  <dc:description/>
  <dc:language>en-US</dc:language>
  <cp:lastModifiedBy>geral</cp:lastModifiedBy>
  <dcterms:modified xsi:type="dcterms:W3CDTF">2010-03-02T23:19:00Z</dcterms:modified>
  <cp:revision>3</cp:revision>
  <dc:subject/>
  <dc:title>Acessorios_Parecer.doc</dc:title>
</cp:coreProperties>
</file>