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ENDA N° 6, AO PROJETO DE LEI NO 135, DE 2010 </w:t>
      </w:r>
    </w:p>
    <w:p>
      <w:pPr>
        <w:pStyle w:val="Normal"/>
        <w:rPr/>
      </w:pPr>
      <w:r>
        <w:rPr/>
        <w:t>SL Nº 75, DE 2010</w:t>
      </w:r>
    </w:p>
    <w:p>
      <w:pPr>
        <w:pStyle w:val="Normal"/>
        <w:rPr/>
      </w:pPr>
      <w:r>
        <w:rPr/>
        <w:t>Efetuem-se as alterações ao Projeto de lei em epígrafe:</w:t>
      </w:r>
    </w:p>
    <w:p>
      <w:pPr>
        <w:pStyle w:val="Normal"/>
        <w:rPr/>
      </w:pPr>
      <w:r>
        <w:rPr/>
        <w:t>1. Dê-se ao artigo 2º do Projeto de lei em epígrafe a seguinte redação:</w:t>
      </w:r>
    </w:p>
    <w:p>
      <w:pPr>
        <w:pStyle w:val="Normal"/>
        <w:rPr/>
      </w:pPr>
      <w:r>
        <w:rPr/>
        <w:t>"Artigo 2º- Esta lei entra em vigor no primeiro dia do mês subseqüente ao da  data de sua publicação, retroagindo seus efeitos a 1º de março de 2010."</w:t>
      </w:r>
    </w:p>
    <w:p>
      <w:pPr>
        <w:pStyle w:val="Normal"/>
        <w:rPr/>
      </w:pPr>
      <w:r>
        <w:rPr/>
        <w:t>2. Insira-se artigo, onde couber, com a seguinte redação:</w:t>
      </w:r>
    </w:p>
    <w:p>
      <w:pPr>
        <w:pStyle w:val="Normal"/>
        <w:rPr/>
      </w:pPr>
      <w:r>
        <w:rPr/>
        <w:t>"Artigo- No ano de 2011, o reajuste do piso regional ocorrerá no mês de  fevereiro e, a partir de 2012, anualmente, no mês de janeiro."</w:t>
      </w:r>
    </w:p>
    <w:p>
      <w:pPr>
        <w:pStyle w:val="Normal"/>
        <w:rPr/>
      </w:pPr>
      <w:r>
        <w:rPr/>
        <w:t>JUSTIFICATIVA</w:t>
      </w:r>
    </w:p>
    <w:p>
      <w:pPr>
        <w:pStyle w:val="Normal"/>
        <w:rPr/>
      </w:pPr>
      <w:r>
        <w:rPr/>
        <w:t>A presente emenda objetiva unificar as datas de vigência entre o salário mínimo nacional e o piso regional, retroagindo os efeitos da lei a janeiro.</w:t>
      </w:r>
    </w:p>
    <w:p>
      <w:pPr>
        <w:pStyle w:val="Normal"/>
        <w:rPr/>
      </w:pPr>
      <w:r>
        <w:rPr/>
        <w:t>O salário mínimo passou a valer a partir do mês de janeiro de 2010 (recebimento em fevereiro) com valor de R$510,</w:t>
      </w:r>
    </w:p>
    <w:p>
      <w:pPr>
        <w:pStyle w:val="Normal"/>
        <w:rPr/>
      </w:pPr>
      <w:r>
        <w:rPr/>
        <w:t>No primeiro ano do governo Lula (2003), o reajuste aplicado ao salário mínimo foi de 20,00%, para uma inflação acumulada de 18,54%, correspondendo a um aumento real de 1,23%. No segundo, a elevação foi de 8,33%, enquanto o INPC acumulou 7,06% e, em 2005, o salário mínimo foi corrigido em 15,38%, contra uma inflação de 6,61%. Em</w:t>
      </w:r>
    </w:p>
    <w:p>
      <w:pPr>
        <w:pStyle w:val="Normal"/>
        <w:rPr/>
      </w:pPr>
      <w:r>
        <w:rPr/>
        <w:t>2006, a inflação foi de 3,21%, o reajuste foi de 16,67%, o que corresponde a um</w:t>
      </w:r>
    </w:p>
    <w:p>
      <w:pPr>
        <w:pStyle w:val="Normal"/>
        <w:rPr/>
      </w:pPr>
      <w:r>
        <w:rPr/>
        <w:t>aumento real de 13,04%. Em abril de 2007, para um aumento do INPC entre maio/2006 e março/2007 de 3,30% foi aplicada uma correção de 8,57% no salário</w:t>
      </w:r>
    </w:p>
    <w:p>
      <w:pPr>
        <w:pStyle w:val="Normal"/>
        <w:rPr/>
      </w:pPr>
      <w:r>
        <w:rPr/>
        <w:t>nominal, o que represento</w:t>
        <w:tab/>
        <w:t>aumento real do salário mínimo de 5,1 %. Em 2008, o</w:t>
      </w:r>
    </w:p>
    <w:p>
      <w:pPr>
        <w:pStyle w:val="Normal"/>
        <w:rPr/>
      </w:pPr>
      <w:r>
        <w:rPr/>
        <w:t>salário mínimo foi reajustado, em fevereiro, em 9,21 %, enquanto a inflação foi de 4,98%, correspondendo a um aumento real de 4,03%. Com o valor de R$ 465,00 em 1° de fevereiro de 2009, o ganho real entre 2008 e 2009 foi de 5,79%. No acumulado desde 2002, os ganhos os reais atingem 53,67%.</w:t>
      </w:r>
    </w:p>
    <w:p>
      <w:pPr>
        <w:pStyle w:val="Normal"/>
        <w:rPr/>
      </w:pPr>
      <w:r>
        <w:rPr/>
        <w:t>Sala das Sessões, em 2/3/2010</w:t>
      </w:r>
    </w:p>
    <w:p>
      <w:pPr>
        <w:pStyle w:val="Normal"/>
        <w:rPr/>
      </w:pPr>
      <w:r>
        <w:rPr/>
        <w:t>a) Rui Falcão  a) Roberto Felício a)Maria Lúcia Prandi a) Vicente Cândido a) Marcos Martins a)Carlinhos Almeida a)Antonio Mentor a)Simão Pedro a)José Zico Prado a)Ana do Carmo a)Roque Barbiere a) Otoniel Lima a) Gilmaci Santos a)Campos Machado a) Raul Marcelo a) Fausto Figueria a)Beth Sahão a) Pedro Bigard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4:00Z</dcterms:created>
  <dc:creator>Adm2000</dc:creator>
  <dc:description/>
  <dc:language>en-US</dc:language>
  <cp:lastModifiedBy>Adm2000</cp:lastModifiedBy>
  <cp:lastPrinted>2010-03-02T20:53:00Z</cp:lastPrinted>
  <dcterms:modified xsi:type="dcterms:W3CDTF">2010-03-02T23:59:00Z</dcterms:modified>
  <cp:revision>7</cp:revision>
  <dc:subject/>
  <dc:title> </dc:title>
</cp:coreProperties>
</file>