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DA Nº  8, AO PROJETO DE LEI COMPLEMENTAR Nº 5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 Nº 74, DE 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sira-se inciso III ao artigo 17 do Projeto de lei Complementar em epígrafe, com a seguinte redação:</w:t>
      </w:r>
    </w:p>
    <w:p>
      <w:pPr>
        <w:pStyle w:val="Normal"/>
        <w:jc w:val="both"/>
        <w:rPr/>
      </w:pPr>
      <w:r>
        <w:rPr/>
        <w:t>“</w:t>
      </w:r>
      <w:r>
        <w:rPr/>
        <w:t>III- enquadrados na Escala de Vencimentos- Nível Intermediário, de que trata a Lei Complementar n.o 1.080, de 17 de dezembro de 2008:</w:t>
      </w:r>
    </w:p>
    <w:p>
      <w:pPr>
        <w:pStyle w:val="Normal"/>
        <w:jc w:val="both"/>
        <w:rPr/>
      </w:pPr>
      <w:r>
        <w:rPr/>
        <w:t>a)- 140 (cento e quarenta) cargos de Oficial Administrativ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te emenda tem por objetivo criar as condições para o funcionamento adequado do Departamento de Perícias do Estado de São Paulo e viabilizar a ampliação do serviço por meio da descentralização das unidades de aten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ala das Sessões, em 2-3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Rui Falc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35:00Z</dcterms:created>
  <dc:creator>Adm2000</dc:creator>
  <dc:description/>
  <dc:language>en-US</dc:language>
  <cp:lastModifiedBy>0</cp:lastModifiedBy>
  <dcterms:modified xsi:type="dcterms:W3CDTF">2010-03-02T22:35:00Z</dcterms:modified>
  <cp:revision>2</cp:revision>
  <dc:subject/>
  <dc:title> </dc:title>
</cp:coreProperties>
</file>