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1248, de 2009, de minha autoria, que autoriza o Poder Executivo a delegar serviços públicos na área de formação e atualização de condutores de veículos automotores, de reciclagem de condutores infratores e de cursos especializados para condutores de veículos automotor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, face à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99 030310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23:00Z</dcterms:created>
  <dc:creator>DDO</dc:creator>
  <dc:description/>
  <dc:language>en-US</dc:language>
  <cp:lastModifiedBy>ALESP</cp:lastModifiedBy>
  <dcterms:modified xsi:type="dcterms:W3CDTF">2010-03-03T21:43:00Z</dcterms:modified>
  <cp:revision>4</cp:revision>
  <dc:subject/>
  <dc:title>Acessorios_Req. Urgência.doc</dc:title>
</cp:coreProperties>
</file>