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>
          <w:rFonts w:cs="Arial (W1)"/>
        </w:rPr>
        <w:tab/>
        <w:tab/>
      </w:r>
      <w:r>
        <w:rPr>
          <w:rFonts w:cs="Arial Black" w:ascii="Arial Black" w:hAnsi="Arial Black"/>
          <w:i w:val="false"/>
          <w:iCs w:val="false"/>
          <w:sz w:val="24"/>
        </w:rPr>
        <w:t>PARECER Nº  171, DE 2010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iCs/>
          <w:sz w:val="24"/>
        </w:rPr>
      </w:pPr>
      <w:r>
        <w:rPr>
          <w:rFonts w:cs="Arial Black" w:ascii="Arial Black" w:hAnsi="Arial Black"/>
          <w:b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DE RELATOR ESPECIAL, EM SUBSTITUIÇÃO AO DA COMISSÃO DE CONSTITUIÇÃO E JUSTIÇA, SOBRE O PROJETO DE LEI Nº 485, DE 2008, VETADO TOTALMENTE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 iniciativa do nobre Deputado Eli Corrêa Filho, o projeto em epígrafe tem por intuito criar o Cadastro Estadual de Controle de Acidentes de Consumo.</w:t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pós regular tramitação, o projeto foi aprovado em sessão de 30 de novembro de 2009, tendo sido remetido à sanção governamental através do Autógrafo nº 28.759.</w:t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sta forma, a matéria foi encaminhada à Comissão de Constituição e Justiça, para ser apreciad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sgotado o prazo regimental sem manifestação daquele órgão técnico, fomos designados para apreciar a matéria na qualidade de Relator Especial.</w:t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o fazê-lo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 Black" w:ascii="Arial Black" w:hAnsi="Arial Black"/>
          <w:sz w:val="24"/>
        </w:rPr>
        <w:t xml:space="preserve">Observa-se, contudo, que a matéria disciplinada no projeto é de natureza legislativa e, quanto ao poder de iniciativa, de competência concorrente, em obediência aos artigos 19 e 24, </w:t>
      </w:r>
      <w:r>
        <w:rPr>
          <w:rFonts w:cs="Arial Black" w:ascii="Arial Black" w:hAnsi="Arial Black"/>
          <w:i/>
          <w:iCs/>
          <w:sz w:val="24"/>
        </w:rPr>
        <w:t>caput</w:t>
      </w:r>
      <w:r>
        <w:rPr>
          <w:rFonts w:cs="Arial Black" w:ascii="Arial Black" w:hAnsi="Arial Black"/>
          <w:sz w:val="24"/>
        </w:rPr>
        <w:t>, da Constituição do Estado, combinados com os artigos 145, § 1º e 146, III, ambos do Regimento Interno consolidado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Recuodecorpodetexto2"/>
        <w:rPr/>
      </w:pPr>
      <w:r>
        <w:rPr/>
        <w:t>Ante o exposto, sob o aspecto que nos cabe examinar, manifestamo-nos favoravelmente ao Projeto de lei nº 485, de 2008, e, por conseqüência, contrariamente ao veto oposto pelo Senhor Governador.</w:t>
      </w:r>
    </w:p>
    <w:p>
      <w:pPr>
        <w:pStyle w:val="Normal"/>
        <w:ind w:firstLine="1701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</w:rPr>
        <w:t xml:space="preserve">a) </w:t>
      </w:r>
      <w:r>
        <w:rPr>
          <w:rFonts w:cs="Arial Black" w:ascii="Arial Black" w:hAnsi="Arial Black"/>
          <w:b/>
          <w:sz w:val="24"/>
        </w:rPr>
        <w:t>João Barbosa – Relator Especi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Black" w:hAnsi="Arial Black" w:cs="Arial Blac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6:00Z</dcterms:created>
  <dc:creator>DDO</dc:creator>
  <dc:description/>
  <dc:language>en-US</dc:language>
  <cp:lastModifiedBy>geral</cp:lastModifiedBy>
  <dcterms:modified xsi:type="dcterms:W3CDTF">2010-03-03T20:26:00Z</dcterms:modified>
  <cp:revision>2</cp:revision>
  <dc:subject/>
  <dc:title>Acessorios_Parecer.doc</dc:title>
</cp:coreProperties>
</file>