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PARECER Nº  172, DE 2010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E RELATOR ESPECIAL, EM SUBSTITUIÇÃO AO DA COMISSÃO DE DEFESA DOS DIREITOS DO CONSUMIDOR, SOBRE O PROJETO DE LEI Nº 485, DE 2008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nobre Deputado Eli Corrêa Filho, o Projeto de Lei nº 0485, de 2008 o projeto que visa criar o cadastro Estadual de Controle de Acidentes de Consum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2, parágrafo único do artigo 148, do Regimento Interno, a presente proposição esteve em pauta nos dias correspondentes às 93ª à 97ª Sessões Ordinárias (de 01 a 07/08/08), não tendo recebido emendas ou substitutivos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seqüência do processo legislativo foi a propositura encaminhada às Comissões Temáticas, as quais exararam parecer favorável, gerando um Projeto de Lei encaminhado ao Autógrafo de sanção do Senhor Governador. 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orre, no entanto que o Senhor Vice-Governador, investido nas funções de Governador do Estado, vetou integralmente o projeto e este retornou a esta Casa para análise do Vet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face da não manifestação da Comissão de Defesa dos Direitos do Consumidor, nos termos do § 5º do artigo 31 do Regimento Interno consolidado, dentro do prazo regimental, fomos designados, na qualidade de Relator Especial, para examinar o projeto, conforme art. 61 do mesmo Regimento.</w:t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inando a matéria na parte que nos cabe, bem como a justificativa apresentada pelo senhor Governador, manifestamo-nos favoravelmente à aprovação do Projeto 0485 de 2008 e contrário ao Veto apresentado.</w:t>
      </w:r>
    </w:p>
    <w:p>
      <w:pPr>
        <w:pStyle w:val="TextBodyIndent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nosso Parec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) José Bruno - </w:t>
      </w:r>
      <w:r>
        <w:rPr>
          <w:rFonts w:cs="Tahoma" w:ascii="Tahoma" w:hAnsi="Tahoma"/>
          <w:sz w:val="24"/>
          <w:szCs w:val="24"/>
        </w:rPr>
        <w:t xml:space="preserve"> Relator Especial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30:00Z</dcterms:created>
  <dc:creator>DDO</dc:creator>
  <dc:description/>
  <cp:keywords/>
  <dc:language>en-US</dc:language>
  <cp:lastModifiedBy>ALESP</cp:lastModifiedBy>
  <dcterms:modified xsi:type="dcterms:W3CDTF">2010-03-03T23:14:00Z</dcterms:modified>
  <cp:revision>3</cp:revision>
  <dc:subject/>
  <dc:title>Acessorios_Parecer.doc</dc:title>
</cp:coreProperties>
</file>