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179 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º 266, DE 2009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Deputado Hamilton Pereira, o Projeto em epígrafe define diretrizes para a política de diagnóstico precoce e tratamento dos sintomas da Síndrome do Autismo no âmbito do Sistema Único de Saúde – SU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na Sessão Extraordinária, em 25 de novembro de 2009, sendo expedido o Autógrafo de n.º 28.75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través da Mensagem A-n.º 186/2009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umprindo o disposto no artigo 232 do Regimento Interno e por força do despacho do Senhor Presidente (fls. 24 v.), foi o Projeto encaminhado ao exame da Comissão de Constituição e Justiç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Esgotado o prazo regimental para a Comissão se pronunciar, fui designado para, na qualidade de relator especial, exarar parecer quanto aos aspectos constitucional, legal e jurídico da matéria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pós analisar a propositura, permito-me discordar do Senhor Governador, pelos motivos que passo a expor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Alega o Chefe do Executivo que a iniciativa invade área de sua competência, por tratar de matéria típica de gestão. No nosso entender, todavia, ao prever o diagnóstico precoce do autismo no âmbito do SUS, o projeto não comete ingerência na órbita do Executivo; apenas trata de assunto afeto à saúde, sendo que a Constituição Federal estabelece como sendo da competência do Estado legislar concorrentemente sobre assuntos dessa natureza, de acordo com o que dispõe o inciso XII do seu artigo 24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or este motivo, sou favorável à aprovação do Projeto de Lei n.º 266, de 2009, e, consequentemente, contrário ao veto total oposto à proposit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) José Zico Prado- Relator Especial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80"/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3:00Z</dcterms:created>
  <dc:creator>DDO</dc:creator>
  <dc:description/>
  <dc:language>en-US</dc:language>
  <cp:lastModifiedBy>geral</cp:lastModifiedBy>
  <dcterms:modified xsi:type="dcterms:W3CDTF">2010-03-03T21:03:00Z</dcterms:modified>
  <cp:revision>2</cp:revision>
  <dc:subject/>
  <dc:title>Acessorios_Parecer.doc</dc:title>
</cp:coreProperties>
</file>